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12.2024 года </w:t>
        <w:tab/>
        <w:tab/>
        <w:tab/>
        <w:tab/>
        <w:tab/>
        <w:tab/>
        <w:tab/>
        <w:t xml:space="preserve">                    № 8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Нижний Цасучей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 о порядке организации и проведения общественных обсуждений на территории Ононского муниципального округа Забайкальского кра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пункта 5 статьи 22 и статьи 3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онского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ЕШИЛ: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 о порядке организации и проведения общественных обсуждений  на территории Ононского муниципального округа Забайкальского края (прилагается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муниципального района «Ононский район» от 29.05.2018 № 10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Положения о порядке организации и проведения общественных обсуждений на территории муниципального района «Ононский район»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InternetLink"/>
          <w:color w:val="000000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color w:val="000000"/>
        </w:rPr>
        <w:t>3.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Ононская Заря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Утверждено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Ононск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</w:t>
        <w:tab/>
        <w:tab/>
        <w:tab/>
        <w:t xml:space="preserve">                           О.А. Бородина</w:t>
      </w:r>
    </w:p>
    <w:p>
      <w:pPr>
        <w:pStyle w:val="Normal"/>
        <w:ind w:right="5438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5934"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5934"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5934"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5934"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5934"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5934"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5934"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right="5934"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ешению Совета Онон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12.2024 № 83</w:t>
      </w:r>
    </w:p>
    <w:p>
      <w:pPr>
        <w:pStyle w:val="Normal"/>
        <w:ind w:firstLine="709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 о порядке организации и проведения общественных обсуждений на территории Онон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1" w:name="_._Общие_положения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щие положения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в соответствии с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Федеральными законами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 21.07.2014 № 21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сновах общественного контроля в Российской Федерации»,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 Ононского муниципального округ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авливает порядок организации и проведения общественных обсуждений в Ононском муниципальном округе общественно значимых вопросов о намечаемой хозяйственной и и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 Для обсуждения общественно значимых вопросов с участием жителей  Ононского муниципального округа, администрацией  Ононского муниципального округа (далее – Администрация) могут проводиться общественные обсуждения через средства массовой информации,  в том числе через информационно-телекоммуникационную сеть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 Участие в обсуждении является свободным и добровольны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._Цели_и_задачи_организации_общественны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End w:id="2"/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 Цели и задачи организации общественных обсужд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проведения общественных обсуждений является публичное обсуждение общественно значимых вопросов о намечаемой хозяйственной и и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Задачами общественных обсуждений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доведение до населения Ононского муниципального округа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выявление и учет мнения населения о намечаемой хозяйственной и иной деятельности, проектам нормативных правовых актов органов местного самоуправления  Ононского муниципального округа и вопросам, выносимым на общественные обсужд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оказание влияния общественности на принятие решений органами местного самоуправления  Онон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bookmarkStart w:id="3" w:name="_._Инициатива_проведения_общественных_об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 Инициатива проведения общественных обсуждений</w:t>
      </w:r>
      <w:bookmarkEnd w:id="3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Инициаторами проведения общественных обсуждений могут выступать Совет  Ононского муниципального округа  Забайкальского края (далее – Совет), Глава Ононского муниципального округа (далее – Глава), администрация Ононского муниципального округа, общественные объединения  Ононского муниципального округа (далее – администрация, общественные объедин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._Обращение_с_инициативой_проведения_об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End w:id="4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 Обращение с инициативой проведения общественных обсужд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 Обращение (поручение) о проведении общественных обсуждений направляется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Указанное обращение (поручение) должно включать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обоснование необходимости проведения общественных обсу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вопросы, предлагаемые к вынесению на общественные обсу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информационные, аналитические материалы, относящиеся к теме  общественных обсу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сведения об инициаторах проведения общественных обсуждений с указанием фамилий, имен и отчеств, адресов их проживания или решение общего собрания общественного объединения, содержащее их адреса и телефон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 По результатам рассмотрения обращения администрация принимает решение о проведении общественных обсуждений либо отказе в их проведении в течение 10 дн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bookmarkStart w:id="5" w:name="_._Порядок_организации_общественных_обсу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5. Порядок организации общественных обсуждений</w:t>
      </w:r>
      <w:bookmarkEnd w:id="5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Решение о проведении общественных обсуждений оформляется нормативно-правовым актом администрации, которым устанавливаю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дата и время начала проведения общественного обсужд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формулировка вопросов и (или) наименование проектов правовых актов, выносимых на общественные обсужд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орядок принятия предложений от заинтересованных лиц по вопросам общественных обсу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ответственное подразделение или Комиссия (рабочая группа)  администрации Ононского муниципального округа по подготовке и проведению общественных обсуждений (далее – рабочая группа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Информация о проведении общественных обсуждений и проекты нормативных актов, выносимые на общественные обсуждения, инициаторе, порядке, и времени проведения общественных обсуждений подлежат опубликованию в официальных средствах массовой информации района, а также на официальном сайте админист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Рабочая групп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 Запрашивает у заинтересованных органов и организаций в письменном виде необходимую информацию, материалы и документы по вопросу, выносимому на обсужд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 Привлекает в случае необходимости экспертов и специалистов для выполнения консультационных и экспертных раб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3.  Взаимодействует с инициатором обсуждений, представителями средств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4. Анализирует и обобщает все представленные предложения жителей  Ононского муниципального округа, заинтересованных органов и организац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5. Организует подготовку проекта итогового документа, состоящего из рекомендаций и предложений по каждому из вопросов, выносимых на общественные обсу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Обсуждение жителями Ононского муниципального округа вопросов, подлежащих вынесению на общественные обсуждения, не могут быть менее 30 дней со дня опубликования (обнародования) информации о проектах муниципальных правовых актов, выносимых на массовое обсужд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._Порядок_проведения_общественных_обсуж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End w:id="6"/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6. Порядок проведения общественных обсужд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 Рабочая группа общественных обсуждений обяза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 обеспечить заблаговременное опубликование и размещение в средствах массовой информации решения о начале и окончании проведения обсуждения и материалов, выносимых на обсужд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. 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3. подготовить итоговый документ (протокол) по вопросам, вынесенным на общественное обсуждение и опубликовать его не позднее 10 (десять) дней со дня окончания общественных обсуждений и направить инициатору проведения общественных обсужден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4. направить протокол на рассмотрение в органы местного самоуправления и разместить его в информационно- 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Замечания и предложения по проектам муниципальных правовых актов и (или) вопросам, подлежащим вынесению на общественные обсуждения, обобщаются и учитываются при доработке проектов муниципальных правовых актов и подлежат официальному опубликованию (обнародованию) в обобщенном виде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bookmarkStart w:id="7" w:name="_._Итоги_общественных_обсуждений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7. Итоги общественных обсуждений</w:t>
      </w:r>
      <w:bookmarkEnd w:id="7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Итоговые документы по результатам обсуждения, включая мотивированное обоснование принятых решений, подлежат обязательному 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rPr/>
      </w:pPr>
      <w:bookmarkStart w:id="8" w:name="_.2._Итоговый_документ__принятый_по_резу"/>
      <w:r>
        <w:rPr>
          <w:rFonts w:cs="Times New Roman" w:ascii="Times New Roman" w:hAnsi="Times New Roman"/>
          <w:color w:val="000000"/>
          <w:sz w:val="28"/>
          <w:szCs w:val="28"/>
        </w:rPr>
        <w:t>7.2. Итоговый документ, принятый по результатам общественных обсуждений, носит рекомендательный характер для органов местного самоуправления  Ононского муниципального округа.</w:t>
      </w:r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6e20c02-1b12-465a-b64c-24aa92270007.html" TargetMode="External"/><Relationship Id="rId3" Type="http://schemas.openxmlformats.org/officeDocument/2006/relationships/hyperlink" Target="../../../content/act/59b18f7c-3752-4ece-a04c-aecf2b52b628.html" TargetMode="External"/><Relationship Id="rId4" Type="http://schemas.openxmlformats.org/officeDocument/2006/relationships/hyperlink" Target="../../../content/act/59b18f7c-3752-4ece-a04c-aecf2b52b628.html" TargetMode="External"/><Relationship Id="rId5" Type="http://schemas.openxmlformats.org/officeDocument/2006/relationships/hyperlink" Target="about:blank?act=27918b82-2eba-4330-9453-9a9294af1b71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387507C3-B80D-4C0D-9291-8CDC81673F2B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D46C023A-27CE-4EF9-9371-770246593000" TargetMode="External"/><Relationship Id="rId10" Type="http://schemas.openxmlformats.org/officeDocument/2006/relationships/hyperlink" Target="https://pravo-search.minjust.ru/bigs/showDocument.html?id=59B18F7C-3752-4ECE-A04C-AECF2B52B6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47:00Z</dcterms:created>
  <dc:creator>station170</dc:creator>
  <dc:description/>
  <cp:keywords/>
  <dc:language>en-US</dc:language>
  <cp:lastModifiedBy>User</cp:lastModifiedBy>
  <cp:lastPrinted>2024-12-27T13:39:00Z</cp:lastPrinted>
  <dcterms:modified xsi:type="dcterms:W3CDTF">2024-12-27T04:40:00Z</dcterms:modified>
  <cp:revision>19</cp:revision>
  <dc:subject/>
  <dc:title/>
</cp:coreProperties>
</file>