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ВЕТ ОНОНСКОГО МУНИЦИПАЛЬНОГО ОКРУГ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26.12.2024                                                                                 № 8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. Нижний Цасуче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 Ононского муниципального округа, при назначении на которые граждане и при замещении которых муниципальные служащие обязаны предоставлять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г №273-ФЗ «О противодействии коррупции» на основании Устава Ононского муниципального округа, Совет Ононского муниципального округа, РЕШИЛ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Ононского муниципального округа, при назначении на которые граждане и при замещении которых муниципальные служащие обязаны предоставлять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Сведения о своих доходах, об имуществе и обязательствах имуществ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района «Ононский район» от 02.10.2009 года № 59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еречня должностей муниципальной службы муниципального района «Ононский район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Ононская зар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Оно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  <w:tab/>
        <w:tab/>
        <w:t xml:space="preserve">                                               О.А. Бород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он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2.2024 года № 8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Ононского муниципального округа, при назначении на которые граждане и при замещении которых муниципальные служащие обязаны предоставлять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лжности муниципальной службы в соответствии с Реестром должностей муниципальной службы Оно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804e110-9a34-41cd-b4b0-af7f815afb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1</dc:creator>
  <dc:description/>
  <cp:keywords/>
  <dc:language>en-US</dc:language>
  <cp:lastModifiedBy>User</cp:lastModifiedBy>
  <cp:lastPrinted>2024-12-27T14:22:00Z</cp:lastPrinted>
  <dcterms:modified xsi:type="dcterms:W3CDTF">2024-12-27T05:23:00Z</dcterms:modified>
  <cp:revision>6</cp:revision>
  <dc:subject/>
  <dc:title/>
</cp:coreProperties>
</file>