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12.2024 года </w:t>
        <w:tab/>
        <w:tab/>
        <w:tab/>
        <w:tab/>
        <w:tab/>
        <w:tab/>
        <w:tab/>
        <w:t xml:space="preserve">                    № 91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предоставления муниципальных нормативных правовых актов и их проектов, принятых органами местного самоуправления Ононского муниципального округа, в прокуратуру Ононского района Забайкальского края для проведения антикоррупционной экспертизы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3 Федерального зако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7.07.2009 № 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"Об антикоррупционной экспертизе нормативных правовых актов и проектов нормативных правовых актов", на основании статьи 3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РЕШИЛ:</w:t>
      </w:r>
      <w:r>
        <w:rPr>
          <w:rFonts w:cs="Arial"/>
          <w:color w:val="000000"/>
        </w:rPr>
        <w:t>  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ых нормативных правовых актов и их проектов, принятых органами местного самоуправления Ононского муниципального округа, в прокуратуру Ононского района Забайкальского края для проведения антикоррупционной экспертизы (прилагается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муниципального района «Ононский район» от 21.12.2011 № 52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рядка предоставления в прокуратуру Ононского района Забайкальского края для проведения антикоррупционной экспертизы принятой органами местного самоуправления муниципального района «Ононский район» муниципальных нормативно-правовых актов и их проекто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 после его официального опубликования в газете «Ононская Заря»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</w:t>
        <w:tab/>
        <w:tab/>
        <w:tab/>
        <w:t xml:space="preserve">                           О.А. Бородина</w:t>
      </w:r>
    </w:p>
    <w:p>
      <w:pPr>
        <w:pStyle w:val="Normal"/>
        <w:ind w:right="5438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 к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ешению Совета Ононск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6.12.2024 года № 9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ых нормативных правовых актов и их проектов, принятых органами местного самоуправления Ононского муниципального округа, в прокуратуру Ононского района Забайкальского края для проведения антикоррупционной экспертизы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процедур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ых нормативных правовых актов, а также 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муниципальных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инятых органами местного самоуправления Ононского муниципального округа, в прокуратуру Ононского района Забайкальского края для проведения антикоррупционной экспертиз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е нормативные правовые акты органов местного самоуправления (их проекты), предоставляемые на проверк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проведения антикоррупционной экспертизы в прокуратуру Ононского района Забайкальского края предоставляются муниципальные нормативные правовые акты (их проекты),  принятые  следующими  органами местного самоуправления Ононского муниципального округ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том Ононского муниципального окр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ой Ононского муниципального окр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ей Онон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муниципальными органами и должностными лицами Ононского муниципальн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 проверку в прокуратуру Ононского района предоставляются муниципальные нормативные правовые акты (их проекты), принятые указанными в подпункте 2.1. настоящего Порядка органами и должностными лицами по вопросам, касающим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осударственной и муниципальной собственности, государственной 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 регулирующего 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Муниципальные нормативные правовые акты (проекты муниципальных нормативных правовых актов), указанные в подпунктах 2.1., 2.2. настоящего Порядка, предоставляются в прокуратуру Ононского района в соответствии с очередностью их принятия, в прошитом, пронумерованном виде, со всеми приложениями к ни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роки предоставления на проверк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Муниципальные нормативные правовые акты, указанные в подпунктах 2.1.,  2.2. настоящего Порядка, направляются главой Ононского муниципального округа в прокуратуру Ононского района для соответствующей проверки в 10-дневный срок с момента принятия.</w:t>
        <w:br/>
        <w:t xml:space="preserve">          3.2. Проекты муниципальных нормативных правовых актов, указанных в подпунктах 2.1., 2.2 настоящего Порядка, направляются главой Ононского муниципального округа в прокуратуру Ононского района для соответствующей проверки за 10 дней до момента их принятия соответствующим муниципальным органом либо должностным лиц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Глава Ононского муниципального округа ведет учет муниципальных нормативных правовых актов, указанных в подпунктах 2.1, 2.2 настоящего Порядка, а также их проектов, направленных в прокуратуру Ононского района для проведения антикоррупционной экспертиз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За нарушение сроков и порядк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нормативных правовых актов  (их проектов) в прокуратуру Ононского района Забайкальского края для проведения антикоррупционной экспертизы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ых в подпунктах 2.1., 2.2. настоящего Порядка, глава Ононского муниципального округа несет ответственность предусмотренную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https://pravo-search.minjust.ru/bigs/showDocument.html?id=91E7BE06-9A84-4CFF-931D-1DF8BC2444AA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../../../content/act/59b18f7c-3752-4ece-a04c-aecf2b52b628.html" TargetMode="External"/><Relationship Id="rId6" Type="http://schemas.openxmlformats.org/officeDocument/2006/relationships/hyperlink" Target="about:blank?act=677be2b4-4386-405b-a2dd-c1066623d8d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7:00Z</dcterms:created>
  <dc:creator>station170</dc:creator>
  <dc:description/>
  <cp:keywords/>
  <dc:language>en-US</dc:language>
  <cp:lastModifiedBy>User</cp:lastModifiedBy>
  <cp:lastPrinted>2024-12-27T15:08:00Z</cp:lastPrinted>
  <dcterms:modified xsi:type="dcterms:W3CDTF">2024-12-27T06:08:00Z</dcterms:modified>
  <cp:revision>18</cp:revision>
  <dc:subject/>
  <dc:title/>
</cp:coreProperties>
</file>