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байкальский край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Нижний Цасуче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05.02.2025 г.                                                                                          № 47</w:t>
      </w:r>
    </w:p>
    <w:p>
      <w:pPr>
        <w:pStyle w:val="Normal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Содействие занятости населения в Ононском муниципальном округе  на 2025 год»</w:t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Закона Российской Федерации от 12 декабря 2023  года № 565-ФЗ «О занятости населения в Российской Федерации»,  Краевой </w:t>
      </w:r>
      <w:r>
        <w:rPr>
          <w:rStyle w:val="FontStyle30"/>
          <w:sz w:val="28"/>
          <w:szCs w:val="28"/>
        </w:rPr>
        <w:t>государственной программой Забайкальского края «Содействие занятости населения на 2020-2024 годы»</w:t>
      </w:r>
      <w:r>
        <w:rPr>
          <w:sz w:val="28"/>
          <w:szCs w:val="28"/>
        </w:rPr>
        <w:t xml:space="preserve">, в целях предоставления государственных гарантий безработным гражданам по осуществлению мер активной политики содействия занятости населения и защиты от безработицы на территории </w:t>
      </w:r>
      <w:r>
        <w:rPr>
          <w:bCs/>
          <w:sz w:val="28"/>
          <w:szCs w:val="28"/>
        </w:rPr>
        <w:t>Ононского муниципального округа   постановляет:</w:t>
      </w:r>
    </w:p>
    <w:p>
      <w:pPr>
        <w:pStyle w:val="Normal"/>
        <w:tabs>
          <w:tab w:val="clear" w:pos="708"/>
          <w:tab w:val="left" w:pos="48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>«Содействие занятости населения в Ононском муниципальном округе на 2025 год» согласно приложению 1.</w:t>
      </w:r>
    </w:p>
    <w:p>
      <w:pPr>
        <w:pStyle w:val="Normal"/>
        <w:tabs>
          <w:tab w:val="clear" w:pos="708"/>
          <w:tab w:val="left" w:pos="480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В раздел «Мероприятия по содействию занятости населения, строка 3 «Организация временного трудоустройства несовершеннолетних граждан в возрасте от 14 до 18 лет в свободное от учебы время или во время каникул»  ввести  средства местного бюджета на реализацию мероприятий в 2025 году в размере 100 000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 </w:t>
      </w:r>
      <w:r>
        <w:rPr>
          <w:bCs/>
          <w:sz w:val="28"/>
          <w:szCs w:val="28"/>
        </w:rPr>
        <w:t xml:space="preserve">Ононского муниципального округа </w:t>
      </w:r>
      <w:r>
        <w:rPr>
          <w:sz w:val="28"/>
          <w:szCs w:val="28"/>
        </w:rPr>
        <w:t xml:space="preserve"> Ю.В.Аюшее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Настоящее постановление  опубликовать  на официальном  сайте администрации </w:t>
      </w:r>
      <w:r>
        <w:rPr>
          <w:bCs/>
          <w:sz w:val="28"/>
          <w:szCs w:val="28"/>
        </w:rPr>
        <w:t>Оно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Ононского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О.А. Бородин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</w:rPr>
        <w:t>Исп. : Аюшеев Ю.В.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</w:rPr>
      </w:pPr>
      <w:r>
        <w:rPr>
          <w:sz w:val="16"/>
          <w:szCs w:val="16"/>
        </w:rPr>
        <w:t>Тел. 4-11-8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0"/>
        <w:rPr/>
      </w:pPr>
      <w:r>
        <w:rPr/>
        <w:t>УТВЕРЖДЕНА</w:t>
      </w:r>
    </w:p>
    <w:p>
      <w:pPr>
        <w:pStyle w:val="Normal"/>
        <w:autoSpaceDE w:val="false"/>
        <w:spacing w:before="0" w:after="0"/>
        <w:ind w:left="4320" w:hanging="0"/>
        <w:contextualSpacing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before="0" w:after="0"/>
        <w:ind w:left="4320" w:hanging="0"/>
        <w:contextualSpacing/>
        <w:jc w:val="center"/>
        <w:rPr/>
      </w:pPr>
      <w:r>
        <w:rPr/>
        <w:t>Ононского муниципального округа</w:t>
      </w:r>
    </w:p>
    <w:p>
      <w:pPr>
        <w:pStyle w:val="Normal"/>
        <w:autoSpaceDE w:val="false"/>
        <w:spacing w:before="0" w:after="0"/>
        <w:ind w:left="4320" w:hanging="0"/>
        <w:contextualSpacing/>
        <w:jc w:val="center"/>
        <w:rPr/>
      </w:pPr>
      <w:r>
        <w:rPr/>
        <w:t>«___» _________ 2025года №____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одействие занятости населения В ОНОНСКОМ МУНИЦИПАЛЬНОМ ОКРУГЕ на 2025 год»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одействие занятости населения в Ононском муниципальном районе округе на 2025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38"/>
      </w:tblGrid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действие занятости населения в Ононском муниципальном округе на 2025 год» (далее – программа)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нонского муниципального округа от «05» 02. 2025 года № ____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нонского муниципального округа 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Ононский отдел Государственного казенного учреждения «Краевой центр занятости населения» Забайкальского кра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тельные учреждения округа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(организации) Ононского  муниципального округа.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едоставление государственных гарантий безработным гражданам по осуществлению мер активной политики содействия занятости населения и защиты от безработицы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одуктивной занятости населения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создание условий для повышения качества и доступности государственных услуг в области содействия занятости населения, оказываемых Ононским отделом государственного казенного учреждения «Краевой центр занятости населения» Забайкальского края (далее – центр занятости населения)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осуществление контроля над обеспечением государственных гарантий в области содействия занятости населения, приемом на работу инвалидов в пределах установленной квоты, регистрацией инвалидов в качестве безработных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вышение качества информационного обеспечения реализации политики занятости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действие работодателям в подборе необходимых работников, а гражданам в поиске подходящей работ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вышение качества и конкурентоспособности рабочей силы путем профессиональной ориентации, психологической поддержки, социальной адаптации и профессионального обучения, переобучения, переподготовки и повышения квалификации незанятого населения с учетом потребности рынка труда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действие улучшению положения на рынке труда категорий граждан, испытывающих трудности в поиске работ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оздание временных рабочих мест для участия граждан в общественных работах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улучшение информирования граждан о спросе на рабочую силу, расширение доступа населения к информации о вакансиях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едоставление незанятым гражданам возможности временной занятости и источника дохода, поддержание и развитие навыков и стимулов к труду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хранение мотивации к труду лиц, имеющих вынужденный перерыв в работе, длительно не работающих или не имеющих опыта работ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использование дополнительных трудовых ресурсов предприятиями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занятости населения органам исполнительной власти, одновременно с другими неотложными задачами – проведение сельскохозяйственных работ, благоустройство населенный пунктов, строительство и ремонт дорог, объектов соцкультбыта, жилья, экологическое оздоровление территорий.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. Один этап.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 тыс. рублей из средств бюджета Забайка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0,0 тыс. рублей из средств Ононского муниципального окру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Содействие в поиске подходящего места работы более 150 гражданам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5 ярмарок вакансий и учебных рабочих мест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ведение оплачиваемых общественных работ для 15 гражданам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трудоустройство на временные работы 9 безработных граждан, испытывающих трудности в поиске работы,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удоустройство на временные работы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– 1 чел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обеспечение временной занятостью 96 несовершеннолетних граждан в возрасте от 14 до 18 лет в свободное от учебы время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едоставление государственных услуг по социальной адаптации 50 безработным гражданам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ддержки предпринимательской инициативы 1 безработному гражданину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- оказание услуг по профессиональной подготовке, переподготовке и повышению квалификации с целью  последующего трудоустройства 13 безработным граждан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казание профориентационных услуг 120 граждан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казание услуг по психологической поддержке 50 безработным граждан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ессиональной подготовки, переподготовки и повышения квалификации в период отпуска по уходу за ребенком до достижения им возраста трех лет, 1 человек.</w:t>
            </w:r>
          </w:p>
        </w:tc>
      </w:tr>
      <w:tr>
        <w:trPr>
          <w:trHeight w:val="338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Ононского муниципального округа на 2025 год»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района в 2024 году составили 5602 тыс. челове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регистрируемой безработицы в конце 2024 года составил 0,88%,</w:t>
      </w:r>
      <w:r>
        <w:rPr>
          <w:color w:val="FF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аналогичном периоде 2023 года – 1,0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Ононский район является чисто аграрным районом. Основным работодателем в сельских поселениях являются коллективные и крестьянские (фермерские) хозяйства. В подавляющем большинстве хозяйств отсутствует постоянно оплачиваемая работа, она носит сезонный характер. Поэтому в коллективных хозяйствах наблюдается вынужденная неполная занятость и люди вынуждены искать вторичную занят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достаточная   реформированность   трудовой   сферы   (медленное обновление    рабочих    мест,    сохранение    большого    количества малоэффективных    и    низкооплачиваемых   рабочих   мест   на   фоне продолжающегося  роста  численности  занятых,  ориентация значительной части  трудоспособных  граждан  на  стабильное  рабочее место даже при низкой  и  не  вовремя  выплачиваемой  заработной плате  и  т.д.) ограничивает возможность   службы   занятости   более  радикально  решать  проблемы трудоустройства граждан и проводить активную политику на рынке тру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в банке данных имеется значительное количество вакансий, число реально доступных и подходящих для трудоустройства свободных рабочих  мест  и  вакантных  должностей  существенно  ниже заявленного количества.  Это обусловлено как дисбалансом спроса и предложения рабочей силы, так  и  низким  уровнем  заработной платы предлагаемых вакансий.  Из общего массива только около 14,9% заявленных вакансий обеспечивают заработок выше прожиточного минимума, рассчитанного в соответствии   с   Федеральным   законом "О  прожиточном  минимуме  в Российской  Федерации"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На 01 декабря 2024 года в Центр занятости населения за содействием в поиске подходящей работы обратилось 268 человек. На 01.01.2024 года - 363 человек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2024 году доля граждан, обратившихся за содействием в поиске работы, по отношению к экономически активному населению составил 4,8% (в 2023 году – 6,5%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 результате  реализации  комплекса  мероприятий по профилактике безработицы в условиях положительной динамики социально-экономического развития  района сократилась общая численность безработных, которыми в соответствии  с  методологией  Международной  организации  труда (МОТ) являются  граждане,  не  имеющие занятия, но активно ищущие работ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ля граждан, признанных безработными, от общей численности граждан обратившихся за содействием в поиске работы составила на 01.12.2024 года 84,7% (в 2023 году- 80,4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январь-ноябрь 2024 года </w:t>
      </w:r>
      <w:r>
        <w:rPr>
          <w:rFonts w:eastAsia="Calibri"/>
          <w:bCs/>
          <w:iCs/>
          <w:sz w:val="28"/>
          <w:szCs w:val="28"/>
        </w:rPr>
        <w:t xml:space="preserve">из числа обратившихся граждан трудоустроено 170 человек, </w:t>
      </w:r>
      <w:r>
        <w:rPr>
          <w:rFonts w:eastAsia="Calibri"/>
          <w:bCs/>
          <w:sz w:val="28"/>
          <w:szCs w:val="28"/>
        </w:rPr>
        <w:t>в т.ч. молодежь в возрасте от 16 до 29 лет – 20 чел.;  инвалиды – 4 человека</w:t>
      </w:r>
      <w:r>
        <w:rPr>
          <w:rFonts w:eastAsia="Calibri"/>
          <w:bCs/>
          <w:iCs/>
          <w:sz w:val="28"/>
          <w:szCs w:val="28"/>
        </w:rPr>
        <w:t>. Н</w:t>
      </w:r>
      <w:r>
        <w:rPr>
          <w:rFonts w:eastAsia="Calibri"/>
          <w:bCs/>
          <w:sz w:val="28"/>
          <w:szCs w:val="28"/>
        </w:rPr>
        <w:t>а постоянную работу трудоустроено 127 чел.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 временные работы трудоустроено 43 граждан, в том числе общественные работы – 15 чел., испытывающие трудности в поиске работы – 9 чел., </w:t>
      </w:r>
      <w:r>
        <w:rPr>
          <w:sz w:val="28"/>
          <w:szCs w:val="28"/>
        </w:rPr>
        <w:t xml:space="preserve">безработные граждане в возрасте от 18 до 25 лет из числа выпускников профессиональных учебных заведений – 4 чел. </w:t>
      </w:r>
      <w:r>
        <w:rPr>
          <w:rFonts w:eastAsia="Calibri"/>
          <w:bCs/>
          <w:sz w:val="28"/>
          <w:szCs w:val="28"/>
        </w:rPr>
        <w:t>Трудоустроено несовершеннолетних граждан в возрасте от 14 до 18 лет – 96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ровень трудоустройства ищущих работу граждан на 01.12.2024 года составил 63,4% от общего числа обратившихся за содействием в поиске подходящей рабо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  напряженности на рынке труда в 2024 году способствовали общественные и временные работы для безработных граждан, незанятого населения и учащейся молодежи. На основе договоров было также обеспечено участие во временных работах в свободное от учебы время и во время каникул 96 несовершеннолетних граждан, в том числе из семей безработных граждан, одиноких и многодетных родителей, а также дети, находящиеся под опеко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содействия занятости групп населения, особо нуждающихся в социальной защите, осуществлялась реализация программных мероприятий по содействию занятости и социальной защите: подростков и молодежи, выпускников образовательных учреждений, включая  детей-сирот;   одиноких   и   многодетных   родителей,   воспитывающих несовершеннолетних детей, детей-инвалидов; инвалидов, имеющих трудовые рекомендации; военнослужащих, уволенных из Вооруженных сил РФ, и членов их сем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ограммы позволила создать условия для стабилизации занятости, повышения сбалансированности спроса и предложения рабочей силы, повышения ее конкурентоспособности на рынке труда, сдерживания роста массового высвобождения работников и регистрируемой безработицы, позволила смягчить социально-экономическую ситуацию в райо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более востребованными государственными услугами по содействию занятости населения за 2024 год явились временное трудоустройство несовершеннолетних граждан в возрасте от 14 до 18 лет, профессиональное обучение, общественные работы, временное трудоустройство безработных граждан, испытывающих трудности в поиске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стояние рынка труда, можно предположить, что в 2025 году на рынке труда окажется 30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5 г. планируется трудоустроить около 60% от обратившихся за содействием в поиске подходящей работы гражд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 на конец 2025 года составит около 50 человек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, сроки и этапы реализации муниципальной программы.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обеспечение эффективности занятости граждан, смягчение напряженности на рынке труда. Необходимо создать условия для материальной поддержки безработных граждан в период временного труд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задачами, на решение которых ориентирована программа, содействия занятости населения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ивных программ содействия занят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бильности трудовых ресур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, особо нуждающимся в социальной защи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егулирования рынка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ременных рабочих мест для участия граждан в общественных работах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ирования граждан о спросе на рабочую силу, расширение доступа населения к информации о вакансиях;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позволяет получить подросткам первоначальную трудовую адаптацию, осуществлять материальную поддержку подро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оплачиваемых общественных и временных работ в районе позволит обеспечить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занятым гражданам возможности временной занятости и источника дохода, поддержание и развитие навыков и стимулов к тру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мотивацию к труду лиц, имеющих вынужденный перерыв в работе, длительно не работающих или не имеющих опыта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 позволит использовать дополнительные трудовые ресурс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 исполнительной власти поможет решить проблему занятости населения, одновременно с другими неотложными задачами – проведение сельскохозяйственных работ, благоустройство населенный пунктов, строительство и ремонт дорог, объектов соцкультбыта, жилья, экологическое оздоровление территор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обучения и дополнительного профессионального образования безработных граждан дает возможность укомплектовать предприятие кадрами, удовлетворяющими его требованиям, и подготовленных с учетом профессионально-квалификацион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реализуется в 2025 году, в один этап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3. Ресурсное обеспеч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бюджета Забайкальского края и бюджета Ононского </w:t>
      </w:r>
      <w:r>
        <w:rPr>
          <w:bCs/>
          <w:sz w:val="28"/>
          <w:szCs w:val="28"/>
        </w:rPr>
        <w:t>муниципального округа. Объемы финансирования программы их бюджета муниципального района «Ононский район» подлежат корректировке с учетом возможностей бюдже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Программы осуществляется в соответствии с Бюджетным кодексом РФ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софинансирова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 в Онон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круге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12"/>
        <w:gridCol w:w="1276"/>
        <w:gridCol w:w="1211"/>
        <w:gridCol w:w="1382"/>
        <w:gridCol w:w="1169"/>
      </w:tblGrid>
      <w:tr>
        <w:trPr>
          <w:trHeight w:val="146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на реализацию мероприятий в 2025 году  (руб.)</w:t>
            </w:r>
          </w:p>
        </w:tc>
      </w:tr>
      <w:tr>
        <w:trPr>
          <w:trHeight w:val="146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145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о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ьный бюдж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ый бюджет</w:t>
            </w:r>
          </w:p>
        </w:tc>
      </w:tr>
      <w:tr>
        <w:trPr>
          <w:trHeight w:val="14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содействию занятости населения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3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73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b/>
                <w:szCs w:val="28"/>
              </w:rPr>
              <w:t>100000</w:t>
            </w:r>
          </w:p>
        </w:tc>
      </w:tr>
      <w:tr>
        <w:trPr>
          <w:trHeight w:val="14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оплачиваемых обществен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8"/>
              </w:rPr>
              <w:t>59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 или во время канику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38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38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8"/>
              </w:rPr>
              <w:t>100000</w:t>
            </w:r>
          </w:p>
        </w:tc>
      </w:tr>
      <w:tr>
        <w:trPr>
          <w:trHeight w:val="14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рганизация </w:t>
            </w:r>
            <w:r>
              <w:rPr>
                <w:szCs w:val="28"/>
              </w:rPr>
              <w:t>трудоустройства на временные работы безработных граждан в возрасте от 18 до 25 лет из числа выпускников профессиональных учебных заве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занятости программой предусматриваются активные методы регулирования рынка труда, к которым относя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граждан, в первую очередь, на общественные работы, относящиеся к числу приоритетных направлений содействия занятости населе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трудоустройство несовершеннолетних граждан в возрасте от 14 до 18 лет в свободное от учебы время или во время канику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трудоустройство безработных граждан из числа выпускников учебных заведений начального и среднего профессионального образования в возрасте от 18 до 20 лет, ищущих работу впервы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ых рабочих мест для лиц, испытывающих трудности в поиске работы и особо нуждающихся в социальной защит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ей трудоустройства безработных граждан, их профессиональной адаптации организовать дополнительные рабочие места на предприятиях, организациях за счет собственных средств работодателей и средств бюдже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щественных работ</w:t>
      </w:r>
      <w:r>
        <w:rPr>
          <w:rFonts w:cs="Times New Roman" w:ascii="Times New Roman" w:hAnsi="Times New Roman"/>
          <w:sz w:val="28"/>
          <w:szCs w:val="28"/>
        </w:rPr>
        <w:t>. Общественные работы являются одним из основных направлений содействия занятости населения. Организация общественных работ позволит ослабить давление неконкурентоспособных групп населения на рынок труда, обеспечить адаптацию к труду лиц, имеющих длительный перерыв в работе, привлечь к общественно полезному труду максимальное количество безработных, обеспечить им материальную поддержку. Всего планируется задействовать в общественных работах 15 безработных граждан. Преимущественное право на участие в общественных работах будут иметь безработные, не получающие пособия по безработице, безработные граждане, состоящие на учете в Центре занятости свыше трех-шести месяце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.</w:t>
      </w:r>
      <w:r>
        <w:rPr>
          <w:rFonts w:cs="Times New Roman" w:ascii="Times New Roman" w:hAnsi="Times New Roman"/>
          <w:sz w:val="28"/>
          <w:szCs w:val="28"/>
        </w:rPr>
        <w:t xml:space="preserve"> В целях развития у подростков мотивации к труду, получения ими профессиональных навыков, смягчения криминогенной ситуации в районе, сокращения детской преступности будет продолжена практика организации временных рабочих мест для трудоустройства несовершеннолетних граждан. В рамках данной Программы планируется трудоустроить 96 человек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ременного трудоустройства граждан, особо нуждающихся в социальной защите.</w:t>
      </w:r>
      <w:r>
        <w:rPr>
          <w:rFonts w:cs="Times New Roman" w:ascii="Times New Roman" w:hAnsi="Times New Roman"/>
          <w:sz w:val="28"/>
          <w:szCs w:val="28"/>
        </w:rPr>
        <w:t xml:space="preserve"> Особые сложности с поиском работы возникают у слабо защищенных категорий населения: инвалидов; граждан, имеющих на содержании лиц, которым по заключению уполномоченного на то органа необходим постоянный уход, помощь и надзор; освобожденных из учреждений, исполняющих наказание; несовершеннолетних в возрасте от 14 - 18 лет; лиц предпенсионного возраста; беженцев и вынужденных переселенцев; граждан, уволенных с военной службы и членов их семей; одиноких и многодетных родителей, воспитывающих несовершеннолетних детей, детей-инвалидов; семей, в которых оба родителя признаны безработными; граждан, подвергшихся воздействию радиации вследствие чернобыльской и других радиационных аварий и катастроф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будет трудоустроено на временные рабочие места таких категорий граждан около 9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годня чуть ли не самыми беззащитными перед угрозой остаться без работы становятся выпускники учебных заведений. Предприятия не заинтересованы в приеме молодых людей – выпускников образовательных учреждений. Им нужны опытные квалифицированные кадры. Отсутствие трудовых навыков и недостаток профессиональных знаний у молодежи снижают возможность ее трудоустройства. Чтобы иметь шанс на рынке труда, молодым людям необходимо повысить свою квалификацию, закрепить профессиональные навыки, знания, умения. И в этом им помогает одно из направлений работы службы занятости населения </w:t>
      </w:r>
      <w:r>
        <w:rPr>
          <w:b/>
          <w:bCs/>
          <w:sz w:val="28"/>
          <w:szCs w:val="28"/>
        </w:rPr>
        <w:t xml:space="preserve">«Организация трудоустройства граждан </w:t>
      </w:r>
      <w:r>
        <w:rPr>
          <w:b/>
          <w:sz w:val="28"/>
          <w:szCs w:val="28"/>
        </w:rPr>
        <w:t>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.</w:t>
      </w:r>
      <w:r>
        <w:rPr>
          <w:sz w:val="28"/>
          <w:szCs w:val="28"/>
        </w:rPr>
        <w:t xml:space="preserve"> По данному направлению будет трудоустроен 1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ботодателями, осуществляющими высвобождение персона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воевременным представлением работодателями сведений о предстоящем увольнении работников в органы службы занят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едувольнительных консультацион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вольняемых работников о возможностях труд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  выход   специалистов   Центра занятости   на   предприятия   с   информацией   о положении на рынке труда, услугах, оказываемых Центром занятости, консультирование по вопросам занятости на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и осуществление контроля за своевременное предоставление работодателями в центр занятости населения информации о предстоящем увольнении работ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реди населения, специалистов организаций по вопросам реализации законодательных и нормативных актов, регулирующих отношения в социально-трудовой сфер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представителей работников, работодателей и органов государственного управления, органов местного самоуправления при выработке решений по вопросам занятости населения на основе формирования органов социального партнер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тветственность работодателей за сохранение кадрового потенциала предприятий, создание и сохранение рабочих мест, защиту работников от безработицы и предоставление социальных гарантий работникам, уволенным в связи с ликвидацией организации либо сокращением шта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выполнения Программы содействия занятости населения на 2025 год информирую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нонского муниципального округ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казенное учреждение «Краевой центр занятости населения» Забайкальского края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овый контроль за ходом реализации программы осуществляет комитет по финансам администрации </w:t>
      </w:r>
      <w:r>
        <w:rPr>
          <w:sz w:val="28"/>
          <w:szCs w:val="28"/>
          <w:lang w:val="ru-RU"/>
        </w:rPr>
        <w:t xml:space="preserve">Оно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и государственное казенное учреждение «Краевой центр занятости населения» Забайкальского края. Текущий контроль за ходом реализации программы осуществляет администрация </w:t>
      </w:r>
      <w:r>
        <w:rPr>
          <w:sz w:val="28"/>
          <w:szCs w:val="28"/>
          <w:lang w:val="ru-RU"/>
        </w:rPr>
        <w:t xml:space="preserve">Оно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.</w: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Оценка </w:t>
      </w:r>
      <w:r>
        <w:rPr>
          <w:b/>
          <w:bCs/>
          <w:sz w:val="28"/>
          <w:szCs w:val="28"/>
        </w:rPr>
        <w:t>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 для трудовой адаптации на рынке труда несовершеннолетним гражданам, работодателей, а также снизить социальную напряженность на рынке труда, способность его стабилизации, обеспечить профилактику беспризорности, безнадзорности и правонарушений, обеспечить временное трудоустройство в рамках реализации программ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действия занятости населения в 2025 году позволит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ать уровень регистрируемой безработицы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трудоустройство о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ственные работы - 15 человек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ременные рабочие места для безработных граждан, испытывающих трудности в поиске работы -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х граждан от 14 до 18 лет в свободное от учебы время и во время каникул - 96 человек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ременные рабочие места для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человек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Bookman Old Style" w:hAnsi="Bookman Old Style" w:cs="Bookman Old Styl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0Z</dcterms:created>
  <dc:creator>Admin</dc:creator>
  <dc:description/>
  <cp:keywords/>
  <dc:language>en-US</dc:language>
  <cp:lastModifiedBy>Пользователь Windows</cp:lastModifiedBy>
  <cp:lastPrinted>2019-10-08T15:48:00Z</cp:lastPrinted>
  <dcterms:modified xsi:type="dcterms:W3CDTF">2025-02-05T05:46:00Z</dcterms:modified>
  <cp:revision>14</cp:revision>
  <dc:subject/>
  <dc:title/>
</cp:coreProperties>
</file>