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байкальский край</w:t>
      </w:r>
    </w:p>
    <w:p>
      <w:pPr>
        <w:pStyle w:val="Normal"/>
        <w:widowControl w:val="false"/>
        <w:suppressAutoHyphens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Ононского муниципального округ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Нижний Цасучей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9 .02.2025                                                                                          № 81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Title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эвакуационной комиссии на территории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но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 года № 28-ФЗ «О гражданской обороне», постановлением Правительства Забайкальского края № 313 от 25 июля 2017 года «О создании эвакуационной комиссии Забайкальского края», постановлением Правительства Забайкальского края № 287 от 11 июля 2017 года «Об организации эвакуации населения, материальных и культурных ценностей в безопасные районы Забайкальского края», администрация муниципального района «Ононский район» постановляет:</w:t>
      </w:r>
    </w:p>
    <w:p>
      <w:pPr>
        <w:pStyle w:val="Style61"/>
        <w:widowControl/>
        <w:tabs>
          <w:tab w:val="clear" w:pos="708"/>
          <w:tab w:val="left" w:pos="1310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1. Создать эвакуационную комиссию Ононского муниципального округа и утвердить ее состав (прилагается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240"/>
        <w:ind w:left="0" w:firstLine="709"/>
        <w:rPr/>
      </w:pPr>
      <w:r>
        <w:rPr>
          <w:rStyle w:val="FontStyle19"/>
          <w:sz w:val="28"/>
          <w:szCs w:val="28"/>
        </w:rPr>
        <w:t xml:space="preserve">Утвердить прилагаемое Положение об эвакуационной комиссии </w:t>
      </w:r>
      <w:r>
        <w:rPr>
          <w:sz w:val="28"/>
          <w:szCs w:val="28"/>
        </w:rPr>
        <w:t>Ононского муниципального округа.</w:t>
      </w:r>
      <w:r>
        <w:rPr>
          <w:rStyle w:val="FontStyle19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-360" w:firstLine="106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ть утратившим силу постановление администрации     муниципального района «Ононский район» № 160 от 04 августа 2023 года «О создании эвакуационной комиссии на территории Ононского муниципального округа»</w:t>
      </w:r>
    </w:p>
    <w:p>
      <w:pPr>
        <w:pStyle w:val="Normal"/>
        <w:numPr>
          <w:ilvl w:val="0"/>
          <w:numId w:val="2"/>
        </w:numPr>
        <w:ind w:left="-360" w:firstLine="106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стоящее постановление опубликовать в газете «Ононская Заря» и разместить на официальном сайте администрации Ононского муниципального округа.</w:t>
      </w:r>
    </w:p>
    <w:p>
      <w:pPr>
        <w:pStyle w:val="Normal"/>
        <w:numPr>
          <w:ilvl w:val="0"/>
          <w:numId w:val="2"/>
        </w:numPr>
        <w:ind w:left="-360" w:firstLine="106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нонского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Бородина</w:t>
      </w:r>
    </w:p>
    <w:p>
      <w:pPr>
        <w:pStyle w:val="Normal"/>
        <w:ind w:left="552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Исп. Беломестнова Н.Г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8(30252) 4-14-87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keepNext w:val="true"/>
        <w:ind w:left="5529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ind w:left="5529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нонского муниципального округа</w:t>
      </w:r>
    </w:p>
    <w:p>
      <w:pPr>
        <w:pStyle w:val="Normal"/>
        <w:keepNext w:val="true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байкальского края</w:t>
      </w:r>
    </w:p>
    <w:p>
      <w:pPr>
        <w:pStyle w:val="Normal"/>
        <w:keepNext w:val="true"/>
        <w:ind w:left="552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«        » февраля 2025 г. № </w:t>
      </w:r>
    </w:p>
    <w:p>
      <w:pPr>
        <w:pStyle w:val="Normal"/>
        <w:keepNext w:val="true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СТАВ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акуационной комиссии 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нонского муниципального округа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Аюшеев Даши-Доржи Владимирович – заместитель главы Ононского муниципального округа – председатель комиссии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Еманаков Сергей Контантинович – руководитель МБУ «Центра МТО» администрации Ононского муниципального округа - заместитель председателя комиссии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Беломестнова Наталья Григорьевна – главный специалист по ГО и ЧС администрации Ононского муниципального округа – секретарь комиссии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Сюткова Татьяна Евгеньевна – председатель комитета образования администрации Ононского муниципального округа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Кандеева Сысыгма Бальжинимаевна – председатель комитета экономики администрации Ононского муниципального округа.</w:t>
      </w:r>
    </w:p>
    <w:p>
      <w:pPr>
        <w:pStyle w:val="ConsPlusTitle"/>
        <w:suppressAutoHyphens w:val="true"/>
        <w:ind w:firstLine="709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Бронников Александр Александрович –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начальник пожарно-спасательной </w:t>
      </w:r>
    </w:p>
    <w:p>
      <w:pPr>
        <w:pStyle w:val="ConsPlusTitle"/>
        <w:suppressAutoHyphens w:val="true"/>
        <w:ind w:firstLine="709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части № 28 села Нижний Цасучей 28 ПЧС 2 ПСО ФПС ГУ МЧС России по Забайкальскому краю (по согласованию).</w:t>
      </w:r>
    </w:p>
    <w:p>
      <w:pPr>
        <w:pStyle w:val="ConsPlusTitle"/>
        <w:widowControl/>
        <w:suppressAutoHyphens w:val="true"/>
        <w:ind w:firstLine="709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Бальжинимаев Артур Кимович – главный врач ГУЗ «Ононская ЦРБ» (по согласованию).</w:t>
      </w:r>
    </w:p>
    <w:p>
      <w:pPr>
        <w:pStyle w:val="ConsPlusTitle"/>
        <w:suppressAutoHyphens w:val="true"/>
        <w:ind w:firstLine="709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Колодин Евгений Викторович – начальник ПП по Ононскому району</w:t>
      </w:r>
    </w:p>
    <w:p>
      <w:pPr>
        <w:pStyle w:val="ConsPlusTitle"/>
        <w:widowControl/>
        <w:suppressAutoHyphens w:val="true"/>
        <w:ind w:firstLine="709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(по согласованию)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keepNext w:val="true"/>
        <w:ind w:left="5529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ind w:left="5529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нонского муниципального округа</w:t>
      </w:r>
    </w:p>
    <w:p>
      <w:pPr>
        <w:pStyle w:val="Normal"/>
        <w:keepNext w:val="true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байкальского края</w:t>
      </w:r>
    </w:p>
    <w:p>
      <w:pPr>
        <w:pStyle w:val="Normal"/>
        <w:keepNext w:val="true"/>
        <w:ind w:left="552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«        » февраля 2025 г. № </w:t>
      </w:r>
    </w:p>
    <w:p>
      <w:pPr>
        <w:pStyle w:val="Normal"/>
        <w:keepNext w:val="true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itl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вакуационной комисс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нонского муниципального округа</w:t>
      </w:r>
    </w:p>
    <w:p>
      <w:pPr>
        <w:pStyle w:val="Titl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ее Положение об эвакуационной комисси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муниципального района «Ононский район» определяет статус и порядок деятельности эвакуационной комиссии муниципального района «Ононский район» (далее – Комиссия).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/>
        <w:t>2. Комиссия является эвакуационным органом по непосредственному планированию, подготовке и проведению эвакуационных мероприятий в мирное время, при переводе системы гражданской обороны в установленные степени готовности и в военное время.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/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актами </w:t>
      </w:r>
      <w:r>
        <w:rPr>
          <w:spacing w:val="2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, </w:t>
      </w:r>
      <w:hyperlink r:id="rId2">
        <w:r>
          <w:rPr>
            <w:rStyle w:val="InternetLink"/>
            <w:spacing w:val="2"/>
          </w:rPr>
          <w:t>Уставом Забайкальского края</w:t>
        </w:r>
      </w:hyperlink>
      <w:r>
        <w:rPr>
          <w:spacing w:val="2"/>
        </w:rPr>
        <w:t>, законами Забайкальского края, постановлениями и распоряжениями Губернатора Забайкальского края и Правительства Забайкальского края, а также настоящим Положением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/>
        <w:t>4. Основными задачами Комиссии являются: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/>
        <w:t>- планирование эвакуации на местном уровне;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/>
        <w:t>- осуществление контроля за планированием эвакуации в подведомственных органах и организациях;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/>
        <w:t>- организация и контроль подготовки и проведения эвакуации.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left="709" w:hanging="0"/>
        <w:jc w:val="both"/>
        <w:rPr/>
      </w:pPr>
      <w:r>
        <w:rPr/>
        <w:t>5. Полномочия Комиссии: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/>
        <w:t>-  принятие решения и постановка задач по вопросам организации и проведения эвакуации населения эвакуационным органом на территории муниципального образования и организациям, обеспечивающим подготовку и выполнение эвакуационных мероприятий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/>
        <w:t>- участие в рассмотрении вопросов обеспечения выполнения мероприятий плана эвакуации населения, материальных и культурных ценностей в безопасные районы (далее - план эвакуации населения)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/>
        <w:t>- контроль готовности и работы эвакуационных органов, организаций, обеспечивающих выполнение мероприятий, спасательных служб гражданской обороны по вопросам планирования, подготовки и выполнения эвакуационных мероприятий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/>
        <w:t>- запрос и получение от органов исполнительной власти Забайкальского края, органов местного самоуправления и организаций информации, необходимой для выполнения задач, возложенных на Комиссию.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/>
        <w:t>6.  Основные функции Комиссии: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>
          <w:i/>
        </w:rPr>
        <w:t>1)  в мирное врем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709"/>
        <w:jc w:val="both"/>
        <w:rPr/>
      </w:pPr>
      <w:r>
        <w:rPr/>
        <w:t>разработка и ежегодное уточнение плана эвакуации и рассредоточения населения, материальных и культурных ценностей (далее – планы эвакуации) совместно с эвакуационными и эвакоприемными комиссиями органов исполнительной власти Забайкальского края, органов местного самоуправления и организаци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709"/>
        <w:jc w:val="both"/>
        <w:rPr/>
      </w:pPr>
      <w:r>
        <w:rPr/>
        <w:t>разработка планов обеспечения эвакуационных мероприятий и мероприятий по подготовке к размещению эвакуируемого населения в безопасных районах, осуществление контроля за выполнением этих мероприятий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частие в комплексных учениях по гражданской обороне в целях проверки разрабатываемых планов эвакуации и готовности эвакуационных органов к их выполнению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взаимодействие с эвакуационными комисс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исполнительной власти Забайкальского края, органов местного самоуправления и организац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вопросам планирования и проведения эвакуационных мероприятий;</w:t>
      </w:r>
    </w:p>
    <w:p>
      <w:pPr>
        <w:pStyle w:val="Normal"/>
        <w:shd w:fill="FFFFFF" w:val="clear"/>
        <w:ind w:left="567" w:hanging="0"/>
        <w:textAlignment w:val="baseline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2) при выполнении мероприятий по гражданской обороне: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иведение в готовность Комиссии, сил и средств для обеспечения эвакуации, уточнение схем оповещения и связ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точнение категорий и численности эвакуируемого населения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точнение плана эвакуаци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подготовки к развертыванию сборных эвакуационных пунктов и контроль за ходом их развертывания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дготовка к эвакуации населения, подготовка к работе пунктов посадки и высадки населения, промежуточных пунктов эвакуаци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подготовка транспортных средств к эвакуационным перевозкам людей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, а также с промежуточных пунктов эвакуации в пункты его размещения в безопасных районах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иведение в готовность имеющихся защитных сооружений в районах расположения сборных эвакуационных пунктов, пунктов посадк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точнение планов приема, размещения и первоочередного жизнеобеспечения населения в безопасных районах;</w:t>
      </w:r>
    </w:p>
    <w:p>
      <w:pPr>
        <w:pStyle w:val="Normal"/>
        <w:shd w:fill="FFFFFF" w:val="clear"/>
        <w:ind w:left="567" w:hanging="0"/>
        <w:textAlignment w:val="baseline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3)  с объявлением распоряжения о проведении эвакуации: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оповещения населения и подачи транспорта на пункты посадк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полнение плана эвакуации населения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регулирования движения и поддержание порядка в ходе эвакуаци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нформирование эвакоприемных комиссий о количестве вывозимого (выводимого) населения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бор и обобщение данных о ходе эвакуации на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председателю Комиссии по предупреждению и ликвидации чрезвычайных ситуаций и обеспечения пожарной безопасности Забайкальского края о ходе эвакуации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взаимодействия с органами военного управления по вопросам организации, обеспечения и проведения эвакуационных мероприятий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первоочередного жизнеобеспечения и защиты населения в безопасных районах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7. Председателем Комиссии является глава муниципального образования, который распределяет функциональные обязанности между заместителями и членами Комиссии и осуществляет руководство проведением эвакуационных мероприятий, а также всеми эвакуационными органами, создаваемыми на территории </w:t>
      </w:r>
      <w:r>
        <w:rPr>
          <w:rFonts w:eastAsia="Calibri"/>
          <w:color w:val="000000"/>
        </w:rPr>
        <w:t>муниципального образова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8. Заседание Комиссии проводит председатель, а в его отсутствие - один из заместителей председателя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9. Заседания Комиссии проводятся по решению председателя Комиссии. Председатель Комиссии определяет дату, время и место проведения заседания Комиссии, а также утверждает повестку дня заседания Комисс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0. Секретарь Комиссии направляет информацию об очередном заседании Комиссии, повестку дня заседания и подготовленные материалы членам Комиссии не позднее, чем за 3 дня до заседа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1. Заседание Комиссии считается правомочным, если на нем присутствует более половины членов Комисс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2. Решения Комиссии принимаются большинством голосов при открытом голосовании присутствующих на заседании членов Комиссии, в случае равенства голосов решающим является голос председателя Комисс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3. В период между заседаниями Комиссии решения по вопросам своей компетенции принимает председатель и доводит их до исполнителей в виде соответствующи</w:t>
      </w:r>
      <w:bookmarkStart w:id="0" w:name="_GoBack"/>
      <w:bookmarkEnd w:id="0"/>
      <w:r>
        <w:rPr/>
        <w:t>х распоряжений, поручений и указаний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4. Протокол заседания Комиссии подписывается председателем и секретарем Комисси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15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</w:rPr>
        <w:t>Права Комиссии</w:t>
      </w:r>
      <w:r>
        <w:rPr>
          <w:rFonts w:cs="Times New Roman" w:ascii="Times New Roman" w:hAnsi="Times New Roman"/>
          <w:b w:val="false"/>
          <w:sz w:val="28"/>
          <w:lang w:val="ru-RU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прашивать от структурных подразделений администрации муниципального образования, организаций необходимые данные </w:t>
        <w:br/>
        <w:t>для реализации возложенных на Комиссию задач и функ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участию в рассмотрении вопросов эвакуации населения, материальных и культурных ценностей в безопасные районы Забайкальского края представителей органов местного самоуправления, организаций и учреждений Забайкаль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 заслушивать должностных лиц объектов экономики, организаций </w:t>
        <w:br/>
        <w:t>и учреждений муниципального образования по вопросам организации эвакуации населения, материальных и культурных ценностей в безопасные районы Забайкаль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рганизационно-техническое обеспечение деятельности Комиссии и подготовку ее заседаний осуществляет администрация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"/>
    <w:qFormat/>
    <w:rPr>
      <w:rFonts w:eastAsia="DejaVu Sans;MS Mincho"/>
      <w:color w:val="000000"/>
      <w:kern w:val="2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DejaVu Sans;MS Mincho" w:cs="Times New Roman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92"/>
    </w:pPr>
    <w:rPr>
      <w:rFonts w:ascii="Times New Roman" w:hAnsi="Times New Roman" w:eastAsia="Times New Roman"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780" w:after="4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22219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16:00Z</dcterms:created>
  <dc:creator>Your User Name</dc:creator>
  <dc:description/>
  <cp:keywords/>
  <dc:language>en-US</dc:language>
  <cp:lastModifiedBy>EDDS</cp:lastModifiedBy>
  <cp:lastPrinted>2025-02-19T12:28:00Z</cp:lastPrinted>
  <dcterms:modified xsi:type="dcterms:W3CDTF">2025-02-19T06:13:00Z</dcterms:modified>
  <cp:revision>19</cp:revision>
  <dc:subject/>
  <dc:title/>
</cp:coreProperties>
</file>