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bookmarkStart w:id="0" w:name="bookmark2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айкальский край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Онон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Нижний Цасуч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01.  2025  года                                                 № 8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арты рисков нарушений антимонопольного законодательства,  плана мероприятий по снижению комплаенс-рисков и ключевых показателей эффективности функционирования   в администрации Оно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монопольного комплаен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убернатора Забайкальского края от 26 декабря 2017 года № 605-р, учитывая распоряжение Правительства Российской Федерации от 18 октября 2018 года № 2258-р, в целях реализации подпункта «е» пункта 2 Национального плана развития конкуренции в Российской Федерации на 2018-2020 годы, утвержденного </w:t>
      </w:r>
      <w:r>
        <w:rPr>
          <w:rFonts w:cs="Times New Roman" w:ascii="Times New Roman" w:hAnsi="Times New Roman"/>
          <w:sz w:val="28"/>
        </w:rPr>
        <w:t>Указом Президента Российской Федерации от 21 декабря 2017 года № 618 «Об основных направлениях государственной политики по развитию конкуренции», постановлением администрации муниципального района «Ононский район» от 16.01.2025 №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в администрации Ононского муниципального округа системы внутреннего обеспечения соответствия требованиям антимонопольного законодательства», руководствуясь ст.31 Устава Ононского муниципального округа, решил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Style25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карту рисков нарушения антимонопольного законодательства в администрации Ононского муниципального округа, согласно приложению 1;</w:t>
      </w:r>
    </w:p>
    <w:p>
      <w:pPr>
        <w:pStyle w:val="Style25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план мероприятий  по снижению рисков нарушения антимонопольного законодательства в администрации Ононского муниципального округа , согласно приложению 2; </w:t>
      </w:r>
    </w:p>
    <w:p>
      <w:pPr>
        <w:pStyle w:val="Style25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показатели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  в администрации Ононского муниципального округа антимонопольного комплаенса,  согласно приложению 3.</w:t>
      </w:r>
    </w:p>
    <w:p>
      <w:pPr>
        <w:pStyle w:val="Style25"/>
        <w:numPr>
          <w:ilvl w:val="0"/>
          <w:numId w:val="1"/>
        </w:numPr>
        <w:ind w:left="0" w:right="-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.</w:t>
      </w:r>
    </w:p>
    <w:p>
      <w:pPr>
        <w:pStyle w:val="Style25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5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Ононского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О.А. Бород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  16. 01.  2025  №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 нарушения антимонопольного законодательства в администрации Ононского муниципального округ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91"/>
        <w:gridCol w:w="2728"/>
        <w:gridCol w:w="265"/>
        <w:gridCol w:w="2394"/>
        <w:gridCol w:w="2942"/>
        <w:gridCol w:w="2074"/>
        <w:gridCol w:w="24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возникновения рисков и их оц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и по минимизации и устранению рис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озникновения рисков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формирования документов стратегического планир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ов системы стратегического планирования и НПА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знание действующего законодательства Несвоевременное отслеживание изменений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административных регламентов, порядков и положений при разработке проектов НПА Проведение правовой экспертизы проектов НПА на предмет соответствия антимонопольному законодатель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ый риск сохраняется, но снижает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тся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инвестиционной и предпринимательск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ПА, 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знание действующего законодательства Несоблюдение установленных процеду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регулирующего воздействия проектов нормативно-правовых актов и экспертизы нормативно-правовых актов Обеспечение ведения на официальном сайте раздела «Оценка регулирующего воздействия проектов НП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ый риск сохраняется, но снижает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тся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и предоставления государственных муниципальн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ование документов, непредусмотренных действующим законодательством при оказании муниципальных услу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единообразия, предоставление преимуществ отдельным хозяйствующим субъектам; Несоблюдение установленных процедур Недостаточная квалификация и опыт сотруд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административных регламентов; мониторинг и анализ выявленных нару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ый риск сохраняется, но снижает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яетс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6. 01.   2025 №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снижению рисков нарушения антимонопольн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но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94"/>
        <w:gridCol w:w="2926"/>
        <w:gridCol w:w="3590"/>
        <w:gridCol w:w="851"/>
        <w:gridCol w:w="2974"/>
      </w:tblGrid>
      <w:tr>
        <w:trPr/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формирования документов стратегического планирования</w:t>
            </w:r>
          </w:p>
        </w:tc>
      </w:tr>
      <w:tr>
        <w:trPr>
          <w:trHeight w:val="5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7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ов системы стратегического планирования и НПА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административных регламентов, порядков и положений при разработке проектов НП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экономики администрации Ононского муниципального округа</w:t>
            </w:r>
          </w:p>
        </w:tc>
      </w:tr>
      <w:tr>
        <w:trPr>
          <w:trHeight w:val="17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нижение рисков, недопущение нарушений антимонопо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инвестиционной и предпринимательской деятельности</w:t>
            </w:r>
          </w:p>
        </w:tc>
      </w:tr>
      <w:tr>
        <w:trPr>
          <w:trHeight w:val="19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ПА, затрагивающих вопросы инвестиционной и предпринимательско 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егулирующего воздействия проектов нормативноправовых актов и экспертизы нормативно-правовых актов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, разрабатывающие проекты НПА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на официальном сайте раздела «Оценка регулирующего воздействия проектов НП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ности информации о НПА в сфере инвестиционной и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 экономики администрации Ононского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и предоставления государственных муниципальных услуг</w:t>
            </w:r>
          </w:p>
        </w:tc>
      </w:tr>
      <w:tr>
        <w:trPr>
          <w:trHeight w:val="7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ование документов, непредусмотренных действующим законодательством при оказании муниципальных усл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административных регламентов;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предоставления преимуществ отдельным хозяйствующим субъектам, несоблюдения установленных процедур и затягивания сроков рассмотрени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 подразделения представляющие муниципальные услуги</w:t>
            </w:r>
          </w:p>
        </w:tc>
      </w:tr>
      <w:tr>
        <w:trPr>
          <w:trHeight w:val="9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анализ выявленных наруш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нутренне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ложени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нон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  16.  01.  2025 №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я   в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онского муниципального округа антимонопольного комплаен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8"/>
        <w:gridCol w:w="3738"/>
        <w:gridCol w:w="2194"/>
        <w:gridCol w:w="20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ой показатель эффективности (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ектов нормативных правовых актов администрации Ононского муниципального округа,  в которых выявлены риски нарушения антимонопольного законодательст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 Ононского муниципальногоокруга, прошедших обучающие мероприятия (семинары, круглые столы) по антимонопольному законодательству и антимонопольному комплаенс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нижения количества нарушений антимонопольного законодательства со стороны администрации Ононского муниципального округ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7">
    <w:name w:val="WW8Num43z7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(4)_"/>
    <w:qFormat/>
    <w:rPr>
      <w:rFonts w:ascii="Sylfaen" w:hAnsi="Sylfaen" w:cs="Sylfaen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character" w:styleId="31">
    <w:name w:val="Подпись к картинке (3)_"/>
    <w:qFormat/>
    <w:rPr>
      <w:rFonts w:cs="Times New Roman"/>
      <w:spacing w:val="0"/>
      <w:sz w:val="13"/>
      <w:szCs w:val="13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spacing w:val="0"/>
      <w:sz w:val="14"/>
      <w:szCs w:val="14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1">
    <w:name w:val="Основной текст (8)"/>
    <w:basedOn w:val="8"/>
    <w:qFormat/>
    <w:rPr/>
  </w:style>
  <w:style w:type="character" w:styleId="85">
    <w:name w:val="Основной текст (8)5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Style17">
    <w:name w:val="Основной текст + Полужирный"/>
    <w:basedOn w:val="1"/>
    <w:qFormat/>
    <w:rPr/>
  </w:style>
  <w:style w:type="character" w:styleId="41">
    <w:name w:val="Подпись к картинке (4)_"/>
    <w:qFormat/>
    <w:rPr>
      <w:rFonts w:ascii="Times New Roman" w:hAnsi="Times New Roman" w:cs="Times New Roman"/>
      <w:spacing w:val="0"/>
      <w:sz w:val="27"/>
      <w:szCs w:val="27"/>
    </w:rPr>
  </w:style>
  <w:style w:type="character" w:styleId="42">
    <w:name w:val="Подпись к картинке (4)"/>
    <w:basedOn w:val="41"/>
    <w:qFormat/>
    <w:rPr/>
  </w:style>
  <w:style w:type="character" w:styleId="84">
    <w:name w:val="Основной текст (8)4"/>
    <w:basedOn w:val="8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82">
    <w:name w:val="Основной текст (8)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4">
    <w:name w:val="Заголовок №3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9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">
    <w:name w:val="Основной текст + Курсив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">
    <w:name w:val="Основной текст (9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2">
    <w:name w:val="Основной текст (9) + Не курсив"/>
    <w:basedOn w:val="91"/>
    <w:qFormat/>
    <w:rPr/>
  </w:style>
  <w:style w:type="character" w:styleId="86">
    <w:name w:val="Основной текст + Курсив8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2">
    <w:name w:val="Основной текст + Курсив7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5">
    <w:name w:val="Основной текст (9) + Не курсив5"/>
    <w:basedOn w:val="91"/>
    <w:qFormat/>
    <w:rPr/>
  </w:style>
  <w:style w:type="character" w:styleId="61">
    <w:name w:val="Основной текст + Курсив6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4">
    <w:name w:val="Основной текст (9) + Не курсив4"/>
    <w:basedOn w:val="91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5">
    <w:name w:val="Основной текст (3)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pacing w:val="0"/>
      <w:sz w:val="16"/>
      <w:szCs w:val="16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318">
    <w:name w:val="Основной текст (3)18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17">
    <w:name w:val="Основной текст (3)17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sz w:val="53"/>
      <w:szCs w:val="53"/>
      <w:lang w:val="en-US" w:eastAsia="en-US"/>
    </w:rPr>
  </w:style>
  <w:style w:type="character" w:styleId="131">
    <w:name w:val="Основной текст (13)"/>
    <w:basedOn w:val="13"/>
    <w:qFormat/>
    <w:rPr/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53"/>
      <w:szCs w:val="53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211">
    <w:name w:val="Основной текст (12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16">
    <w:name w:val="Основной текст (3)16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10">
    <w:name w:val="Основной текст (3)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315">
    <w:name w:val="Основной текст (3)15"/>
    <w:basedOn w:val="3"/>
    <w:qFormat/>
    <w:rPr/>
  </w:style>
  <w:style w:type="character" w:styleId="12111">
    <w:name w:val="Основной текст (12)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14">
    <w:name w:val="Основной текст (3)14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61">
    <w:name w:val="Основной текст (16) + Не курсив"/>
    <w:basedOn w:val="16"/>
    <w:qFormat/>
    <w:rPr/>
  </w:style>
  <w:style w:type="character" w:styleId="51">
    <w:name w:val="Основной текст + Курсив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3">
    <w:name w:val="Основной текст + Курсив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3">
    <w:name w:val="Основной текст (9) + Не курсив3"/>
    <w:basedOn w:val="91"/>
    <w:qFormat/>
    <w:rPr/>
  </w:style>
  <w:style w:type="character" w:styleId="36">
    <w:name w:val="Основной текст + Курсив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">
    <w:name w:val="Основной текст + Курсив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21">
    <w:name w:val="Основной текст (9) + Не курсив2"/>
    <w:basedOn w:val="91"/>
    <w:qFormat/>
    <w:rPr/>
  </w:style>
  <w:style w:type="character" w:styleId="17">
    <w:name w:val="Основной текст + Курсив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8">
    <w:name w:val="Основной текст + Полужирный1"/>
    <w:basedOn w:val="1"/>
    <w:qFormat/>
    <w:rPr/>
  </w:style>
  <w:style w:type="character" w:styleId="911">
    <w:name w:val="Основной текст (9) + Не курсив1"/>
    <w:basedOn w:val="91"/>
    <w:qFormat/>
    <w:rPr/>
  </w:style>
  <w:style w:type="character" w:styleId="313">
    <w:name w:val="Основной текст (3)13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12">
    <w:name w:val="Основной текст (3)12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11">
    <w:name w:val="Основной текст (3)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101">
    <w:name w:val="Основной текст (3)1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9">
    <w:name w:val="Основной текст (3)9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8">
    <w:name w:val="Основной текст (3)8"/>
    <w:basedOn w:val="3"/>
    <w:qFormat/>
    <w:rPr/>
  </w:style>
  <w:style w:type="character" w:styleId="151">
    <w:name w:val="Основной текст (15) + Не курсив"/>
    <w:basedOn w:val="15"/>
    <w:qFormat/>
    <w:rPr/>
  </w:style>
  <w:style w:type="character" w:styleId="153">
    <w:name w:val="Основной текст (15) + Не курсив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37">
    <w:name w:val="Основной текст (3)7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19">
    <w:name w:val="Основной текст (3)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61">
    <w:name w:val="Основной текст (3)6"/>
    <w:basedOn w:val="3"/>
    <w:qFormat/>
    <w:rPr/>
  </w:style>
  <w:style w:type="character" w:styleId="152">
    <w:name w:val="Основной текст (15)"/>
    <w:basedOn w:val="15"/>
    <w:qFormat/>
    <w:rPr/>
  </w:style>
  <w:style w:type="character" w:styleId="321">
    <w:name w:val="Основной текст (3) +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51">
    <w:name w:val="Основной текст (3)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31pt4">
    <w:name w:val="Основной текст (3) + Интервал -1 pt4"/>
    <w:qFormat/>
    <w:rPr>
      <w:rFonts w:ascii="Times New Roman" w:hAnsi="Times New Roman" w:cs="Times New Roman"/>
      <w:spacing w:val="-20"/>
      <w:sz w:val="23"/>
      <w:szCs w:val="23"/>
      <w:lang w:val="en-US" w:eastAsia="en-US"/>
    </w:rPr>
  </w:style>
  <w:style w:type="character" w:styleId="341">
    <w:name w:val="Основной текст (3)4"/>
    <w:basedOn w:val="3"/>
    <w:qFormat/>
    <w:rPr/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1531">
    <w:name w:val="Основной текст (15)3"/>
    <w:basedOn w:val="15"/>
    <w:qFormat/>
    <w:rPr/>
  </w:style>
  <w:style w:type="character" w:styleId="31pt3">
    <w:name w:val="Основной текст (3) + Интервал -1 pt3"/>
    <w:qFormat/>
    <w:rPr>
      <w:rFonts w:ascii="Times New Roman" w:hAnsi="Times New Roman" w:cs="Times New Roman"/>
      <w:spacing w:val="-20"/>
      <w:sz w:val="23"/>
      <w:szCs w:val="23"/>
    </w:rPr>
  </w:style>
  <w:style w:type="character" w:styleId="31pt2">
    <w:name w:val="Основной текст (3) + Интервал -1 pt2"/>
    <w:qFormat/>
    <w:rPr>
      <w:rFonts w:ascii="Times New Roman" w:hAnsi="Times New Roman" w:cs="Times New Roman"/>
      <w:spacing w:val="-20"/>
      <w:sz w:val="23"/>
      <w:szCs w:val="23"/>
      <w:lang w:val="en-US" w:eastAsia="en-US"/>
    </w:rPr>
  </w:style>
  <w:style w:type="character" w:styleId="3110">
    <w:name w:val="Основной текст (3)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521">
    <w:name w:val="Основной текст (15) + Не курсив2"/>
    <w:basedOn w:val="15"/>
    <w:qFormat/>
    <w:rPr/>
  </w:style>
  <w:style w:type="character" w:styleId="322">
    <w:name w:val="Основной текст (3)2"/>
    <w:basedOn w:val="3"/>
    <w:qFormat/>
    <w:rPr/>
  </w:style>
  <w:style w:type="character" w:styleId="1522">
    <w:name w:val="Основной текст (15)2"/>
    <w:basedOn w:val="15"/>
    <w:qFormat/>
    <w:rPr/>
  </w:style>
  <w:style w:type="character" w:styleId="1511">
    <w:name w:val="Основной текст (15) + Не курсив1"/>
    <w:basedOn w:val="15"/>
    <w:qFormat/>
    <w:rPr/>
  </w:style>
  <w:style w:type="character" w:styleId="31pt1">
    <w:name w:val="Основной текст (3) + Интервал -1 pt1"/>
    <w:qFormat/>
    <w:rPr>
      <w:rFonts w:ascii="Times New Roman" w:hAnsi="Times New Roman" w:cs="Times New Roman"/>
      <w:spacing w:val="-20"/>
      <w:sz w:val="23"/>
      <w:szCs w:val="23"/>
    </w:rPr>
  </w:style>
  <w:style w:type="character" w:styleId="Style20">
    <w:name w:val="Верхний колонтитул Знак"/>
    <w:qFormat/>
    <w:rPr>
      <w:rFonts w:cs="Arial Unicode MS"/>
      <w:color w:val="000000"/>
    </w:rPr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Style22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11">
    <w:name w:val="Основной текст (3)1"/>
    <w:basedOn w:val="Normal"/>
    <w:qFormat/>
    <w:pPr>
      <w:shd w:fill="FFFFFF" w:val="clear"/>
      <w:spacing w:lineRule="exact" w:line="277" w:before="60" w:after="180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80" w:after="300"/>
      <w:jc w:val="center"/>
    </w:pPr>
    <w:rPr>
      <w:rFonts w:ascii="Sylfaen" w:hAnsi="Sylfaen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22"/>
      <w:szCs w:val="22"/>
      <w:lang w:val="en-US" w:eastAsia="en-US"/>
    </w:rPr>
  </w:style>
  <w:style w:type="paragraph" w:styleId="320">
    <w:name w:val="Подпись к картинке (3)"/>
    <w:basedOn w:val="Normal"/>
    <w:qFormat/>
    <w:pPr>
      <w:shd w:fill="FFFFFF" w:val="clear"/>
      <w:spacing w:lineRule="exact" w:line="180"/>
    </w:pPr>
    <w:rPr>
      <w:rFonts w:cs="Times New Roman"/>
      <w:color w:val="000000"/>
      <w:sz w:val="13"/>
      <w:szCs w:val="13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05"/>
      <w:jc w:val="both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331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2" w:before="1860" w:after="0"/>
      <w:ind w:hanging="104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23">
    <w:name w:val="Заголовок №3"/>
    <w:basedOn w:val="Normal"/>
    <w:qFormat/>
    <w:pPr>
      <w:shd w:fill="FFFFFF" w:val="clear"/>
      <w:spacing w:lineRule="exact" w:line="322"/>
      <w:ind w:hanging="1580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60"/>
      <w:jc w:val="center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60" w:after="8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53"/>
      <w:szCs w:val="53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53"/>
      <w:szCs w:val="53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 w:before="360" w:after="240"/>
      <w:ind w:firstLine="74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1512">
    <w:name w:val="Основной текст (15)1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22" w:before="420" w:after="30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 Unicode MS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color w:val="000000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09:00Z</dcterms:created>
  <dc:creator>NazmeevaEA</dc:creator>
  <dc:description/>
  <cp:keywords/>
  <dc:language>en-US</dc:language>
  <cp:lastModifiedBy>ACER</cp:lastModifiedBy>
  <cp:lastPrinted>2022-12-02T16:01:00Z</cp:lastPrinted>
  <dcterms:modified xsi:type="dcterms:W3CDTF">2025-01-21T01:09:00Z</dcterms:modified>
  <cp:revision>8</cp:revision>
  <dc:subject/>
  <dc:title/>
</cp:coreProperties>
</file>