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ашении задолженности по бюджетным кредитам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бюджетным кредитам за 2024 год произведено в сумме 934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х гарантий за 2024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гарантии за 2024 год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резервного фонда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расходы за счет средств резервного фонда составили 249,7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90,0 тыс. руб. для оказания материальной помощи семьям погибших военнослужащих, участников специальной операции на Укра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ов детям участников СВО 19,5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а ветерану 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енков 3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ных ассигнований дорожного фонд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статок на 01.01.2024г.        21531,9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Поступило средств  на 01.01.2025г    31954,5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о – 12166,9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Остаток на 01.01.2025г. – 41319,5 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0:00Z</dcterms:created>
  <dc:creator>User</dc:creator>
  <dc:description/>
  <cp:keywords/>
  <dc:language>en-US</dc:language>
  <cp:lastModifiedBy>Dexp</cp:lastModifiedBy>
  <cp:lastPrinted>2023-05-05T08:57:00Z</cp:lastPrinted>
  <dcterms:modified xsi:type="dcterms:W3CDTF">2025-04-04T08:27:00Z</dcterms:modified>
  <cp:revision>226</cp:revision>
  <dc:subject/>
  <dc:title>Отчет</dc:title>
</cp:coreProperties>
</file>