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 Нижний Цасуч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2 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2025                                                       № 2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TML1"/>
        <w:ind w:left="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«Дорожной карты» по профилактике социального сиротства на территории Ононского муниципального округа на 2025-2026 г.г.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офилактике социального сиротства на территории Ононского муниципального округа  на 2025-2026 г.г., принимая во внимание  дополнительные мероприятия по совершенствованию работы в сфере профилактики социального сиротства на 2025-2026 годы, руководствуясь уставом Ононского муниципального округа, администрация Оно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Дорожную карту» по профилактике социального сиротства на территории Ононского муниципального округа  на 2025-2026 годы  согласно приложению.</w:t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представление в КДН и ЗП администрации Ононского муниципального округа  информации об исполнении мероприятий «Дорожной карты»  по итогам года до 15 января 2026 года.</w:t>
      </w:r>
    </w:p>
    <w:p>
      <w:pPr>
        <w:pStyle w:val="Style17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Ононского муниципального округа Ю.В.Аюшеева.</w:t>
      </w:r>
    </w:p>
    <w:p>
      <w:pPr>
        <w:pStyle w:val="Style17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но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О.А.Бород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4536" w:right="-428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pacing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widowControl/>
        <w:spacing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pacing w:lineRule="auto" w:line="252" w:before="0" w:after="0"/>
        <w:ind w:left="4536" w:right="-428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нского муниципального округа</w:t>
      </w:r>
    </w:p>
    <w:p>
      <w:pPr>
        <w:pStyle w:val="Normal"/>
        <w:widowControl/>
        <w:spacing w:lineRule="auto" w:line="252" w:before="0" w:after="0"/>
        <w:ind w:left="4536" w:right="-428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02_.07..2025 № 28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рожная карта» по профилактике социального сиротства на территории Ононского муниципального округа  на 2025-2026 годы</w:t>
      </w:r>
    </w:p>
    <w:p>
      <w:pPr>
        <w:pStyle w:val="Normal"/>
        <w:widowControl/>
        <w:spacing w:lineRule="auto" w:line="252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2" w:before="0" w:after="16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описание</w:t>
      </w:r>
    </w:p>
    <w:p>
      <w:pPr>
        <w:pStyle w:val="Normal"/>
        <w:widowControl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рожная карта» по профилактике социального сиротства на территории Ононского муниципального округа на 2025-2026 годы разработана и  направлена на сохранение семейных ценностей, поддержку материнства и детства, обеспечение права каждого ребенка жить и воспитываться в семье.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ь мероприятий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«дорожной карты» направлена на: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количества семей, получающих меры социальной поддержки и преодолевших трудную жизненную ситуацию,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сохранению ребенка в кровной семье;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кращение случаев необоснованного лишения и ограничения  родительских прав;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раннего выявления фактов семейного неблагополучия;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ширение практики оказания государственной социальной помощи семьям на основе социальных контрактов;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практики добровольчества (волонтерства) для определения потребностей и нужд детей и семей, имеющих детей.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4111" w:hanging="226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проблемы</w:t>
      </w:r>
    </w:p>
    <w:p>
      <w:pPr>
        <w:pStyle w:val="Normal"/>
        <w:widowControl/>
        <w:spacing w:before="0" w:after="0"/>
        <w:ind w:left="720"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ей Российской Федерации устанавливается, что дети являются важнейшим приоритетом государственной политики России. Право родителей и детей жить одной семьей, право ребенка на воспитание своими родителями защищается государством (ст. 38 Конституции Российской Федерации, ст.54,68 Семейного кодекса Российской Федерации). Конвенция ООН о правах ребенка от 1989 года предусматривает, что «ребенку для полного и гармоничного развития его личности необходимо расти в семейном окружении, в атмосфере счастья, любви и понимания».</w:t>
      </w:r>
    </w:p>
    <w:p>
      <w:pPr>
        <w:pStyle w:val="Normal"/>
        <w:widowControl/>
        <w:spacing w:before="0" w:after="0"/>
        <w:ind w:right="-42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нонском муниципальном округе  ведется системная работа по выявлению детей, нуждающихся в государственной защите, с целью профилактики социального сиротства, предупреждения отказов от детей и устранения причин нарушения их прав и законных интересов.</w:t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right="-42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проводимую работу в сфере профилактики социального сиротства, необходимость реализации комплексных мер по снижению фактов нарушения прав ребенка в семье, пренебрежения их нуждами, по повышению воспитательных ресурсов родителей, психологической поддержке, обучению навыкам конструктивного разрешения конфликтов и безопасного поведения, сохраняет свою актуальность.</w:t>
      </w:r>
    </w:p>
    <w:p>
      <w:pPr>
        <w:pStyle w:val="Normal"/>
        <w:widowControl/>
        <w:suppressAutoHyphens w:val="false"/>
        <w:spacing w:before="67" w:after="0"/>
        <w:ind w:left="5361" w:right="226" w:firstLine="2616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67" w:after="0"/>
        <w:ind w:left="5361" w:right="226" w:firstLine="2616"/>
        <w:jc w:val="right"/>
        <w:rPr/>
      </w:pPr>
      <w:r>
        <w:rPr>
          <w:rFonts w:eastAsia="Times New Roman" w:cs="Times New Roman" w:ascii="Times New Roman" w:hAnsi="Times New Roman"/>
          <w:spacing w:val="-62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постановлению главы </w:t>
      </w:r>
    </w:p>
    <w:p>
      <w:pPr>
        <w:pStyle w:val="Normal"/>
        <w:widowControl/>
        <w:suppressAutoHyphens w:val="false"/>
        <w:spacing w:before="67" w:after="0"/>
        <w:ind w:left="5361" w:right="226" w:firstLine="2616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Ононского муниципального округа</w:t>
      </w:r>
    </w:p>
    <w:p>
      <w:pPr>
        <w:pStyle w:val="Normal"/>
        <w:widowControl/>
        <w:suppressAutoHyphens w:val="false"/>
        <w:spacing w:before="67" w:after="0"/>
        <w:ind w:left="5361" w:right="226" w:firstLine="2616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от _02.07.2025_ № __288____</w:t>
      </w:r>
    </w:p>
    <w:p>
      <w:pPr>
        <w:pStyle w:val="Normal"/>
        <w:widowControl/>
        <w:suppressAutoHyphens w:val="false"/>
        <w:spacing w:lineRule="exact" w:line="298"/>
        <w:ind w:right="227" w:hanging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widowControl/>
        <w:suppressAutoHyphens w:val="false"/>
        <w:spacing w:lineRule="exact" w:line="298"/>
        <w:ind w:right="227" w:hanging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widowControl/>
        <w:suppressAutoHyphens w:val="false"/>
        <w:spacing w:lineRule="exact" w:line="298"/>
        <w:ind w:right="227" w:hanging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widowControl/>
        <w:suppressAutoHyphens w:val="false"/>
        <w:spacing w:lineRule="exact" w:line="298"/>
        <w:ind w:right="227" w:hanging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Дорожная карта"  по профилактике социального сиротства в  Ононском муниципальном округ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-2026 г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551"/>
        <w:gridCol w:w="4536"/>
        <w:gridCol w:w="3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участник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и окончания реал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 мероприятий («дорожной карты») по профилактике социального сиротства на 2025-2026  го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ка и попечительства над несовершеннолетними, Комитет образования и КДН и 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вышения эффективности по раннему выявлению семейного неблагополучия, профилактике безнадзорности и правонарушений несовершеннолетних при реализации мероприяти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5.07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аналитическое обеспечение реализации «дорожной карты» посредством размещения на сайте администрации района ежегодного отчета о ходе реализации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 и ЗП, орган опеки и попечительства, ГУЗ «Ононская» Ц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бодного и равного доступа граждан 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совещаний (в том числе в режиме ВКС), организованных Аппаратом уполномоченного при Президенте Российской Федерации по правам ребенка, Министерством труда и социальной защиты населения Забайкальского края по вопросам реализации проекта «Вызов», направленного на профилактику социального сиротства, внедрение семьесберегающего под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над несовершеннолетним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О ВСРЦ "Росин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оптимальных решений по актуальным вопросам при осуществлении переданных государственных полномочий по опеке и попечительству в отношении несовершеннолетних; сокращение количества случаев лишения родителей родительских прав, ограничения в родительских правах,  совершенствование системы работы по сохранению кровной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роведения совещаний (в том числе в режиме ВК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а семейного неблагополучия, своевременное выявление неблагополучных сем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 межведомственных профилактических рейдов с целью своевременного выявления  семей и несовершеннолетних, нуждающихся в оказании помощи, находящихся на ранней стадии неблагополучия или находящихся в социально-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Надежда"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над несовершеннолетним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тдел социальной защиты населения «КЦЗН», Комитет образования 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ро Ононскому району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ее выявление семейного неблагополучия, повышение эффективности межведомственной профилактической деятельности и адресности при работе с несовершеннолетними и семьями, находящимися в трудной жизненной ситуации или социально опасном положе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тренных выездов по сигналам о неблагополучии в семьях, и детях до 1 года из семей в социально опасном положении, ежеквартальное посещение семей, состоящих на профилактическом учете, имеющих детей в возрасте до 1 года, медико-социальный патронаж детей да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над несовершеннолетним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 и ЗП, ОМВД России по Ононскому району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З «Ононская ЦРБ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трудной жизненной ситуации или социально опасном положе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ере поступления сигнало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офилактических мероприятий   «Семья», «Подросток», 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над несовершеннолетним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 отдел ГКУ «КЦЗН», Комитет образования администрации 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 по Ононскому району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организация профилактической работы для коррекции проблем семейного неблагополучия на ранней стадии,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выявление несовершеннолетних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, находящихся в социально опасном положении и в трудной жизненной ситуации, и оказание им необходимой помо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«телефона доверия», Дня правовой помощи детям (20 ноября), профилактическая работа с населением, участие в родительских собраниях, классных часах, Советах профилактик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отдел ГКУ «КЦЗН»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образования ,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Ононскому району, 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, ПДН О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есплатной юридическая помощь детям-сиротам, детям, оставшимся без попечения родителей, лицам из числа детей-сирот и детей, оставшихся без попечения родителей, лицам, желающим принять на воспитание в свою семью ребёнка, оставшегося без попечения родителей, усыновителям, детям-инвалидам (их законным представителям),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ое консультирование детей и их родителей в школах, детских домах, центрах социальной помощ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социального сопровождения с целью предупреждения кризисных ситуаций, угрожающих сохранению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отдел ГКУ «КЦЗН»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образования ,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Ононскому району, 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социальной напряженности в семьях, оказавшихся в трудной жизненной ситуации, предотвращение попадания детей в социа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-2026 г.г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емьям с детьми в получении льгот и пособий, в том числе консультирование и повышение их правовой компетенции в вопросах установленных законодательством льгот и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онский ГКУ «КЦЗН» Забайкальского кра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емьей социальной помощи. Содействие в реализации ребенком своих прав и интересов посредством ресурсов социальной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нарушенных детско-родительских отношений у несовершеннолетних, временно помещенных в социа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 и ЗП, Комитет образования , ПДН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социальной напряженности в семьях, оказавшихся в трудной жизненной ситуации, предотвращение социального сирот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казание помощи в трудоустройстве или постановке на учет в Центр занятости родителям из семей,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находящихся в социально-опасном положени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Консультирование родителей и несовершеннолетних, находящихся в социально-опасном положении, об услугах Ц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пека и 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КЦЗ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Выход на работу всех трудоспособных членов семьи, 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зменение социальных установок и семейных ценностей, а также формирование мотивации на лечение от алкоголизма и наркотической зависимости</w:t>
            </w:r>
            <w:r>
              <w:rPr>
                <w:rFonts w:eastAsia="Times New Roman" w:cs="Arial"/>
                <w:color w:val="333333"/>
                <w:shd w:fill="FFFFFF" w:val="clear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рганов и учреждений системы профилактики безнадзорности и беспризорности о положении с социальным сирот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отдел ГКУ «КЦЗН»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образования ,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Ононскому району, 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Н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информационного пространства в вопросе поддержки семьи и детского благополуч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треч, круглых столов, межведомственных совещаний по обмену опытом организации работы по профилактике семейного неблагополучия и анализу причин семейного не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отдел ГКУ «КЦЗН»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образования ,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Ононскому району, 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Н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ресурсов органов и учреждений системы профилактики. Оценка качества и эффективности работы по профилактике детского неблагополуч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устройству детей, оставшихся без попечения родителей, замещающие семь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териалов, производной информации о детях, оставшихся без попечения родителей в СМ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ка и попечительства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активной позиции общества для реализации основополагающего права каждого ребенка жить и воспитываться в семь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числа детей-сирот и детей, оставшихся без попечения родителей, находящихся в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родственников, желающих принять детей, оставшихся без попечения родителей, на воспитание в свою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числа детей-сирот и детей, оставшихся без попечения родителей, находящихся в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2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провождение замещающих сем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циально-психологического благополучия воспитанников замещающи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, ГУСО ВСРЦ «Росин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циально-психологического благополучия воспитанников замещающи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освещение в средствах массовой информации успешного опыта воспитания детей в приемных и опекунских семьях, формирование положительного имиджа приемной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ка и попечительства, ГУСО ВСРЦ «Рос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миджа приемной семьи, формирование общественного мнения о ценности семейных форм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браний опекунов, приемных родителей, замещающи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попечительства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участники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оциальной значимости семьи, принявшей на воспитание детей-сирот и детей, оставшихся без попечения родителей, их успешная соци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 правовое консультирование  родителей в замещающей сем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ка и попечительства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 и ЗП, ПДН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замещающим семь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азание помощи родителям, ограниченным в родительских правах, лишенных родительских пра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 медицинской, консультативной помощи родителям, страдающим  от алкогольной, наркотическ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и лечение алкогольной, наркотической завис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одителями лишенным родительских прав с целью восстановления их в родительских пра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ка и попечительства над несовершеннолетними, ГУСО ВСРЦ «Росинка», КДН и 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числа детей, находящихся в государственном учрежде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в родительских правах: 2025 - 3 семь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 2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всесторонней помощи родителям, ограниченным в родительских правах либо  лишенным родительских прав, имеющим намерение восстановиться в родительских пра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О ВСРЦ "Росинка"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над несовершеннолетним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ДН и ЗП, Ононский отдел ГКУ «КЦЗН»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образования ,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Ононскому району, 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У УИИ УФСИН России, </w:t>
            </w:r>
          </w:p>
          <w:p>
            <w:pPr>
              <w:pStyle w:val="Normal"/>
              <w:widowControl/>
              <w:tabs>
                <w:tab w:val="clear" w:pos="708"/>
                <w:tab w:val="left" w:pos="2220" w:leader="none"/>
              </w:tabs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«Ононская  ЦРБ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количества родителей, лишенных родительских прав, ограниченных в родительских правах, реализация права каждого ребенка жить и воспитываться в семь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шение в родительских правах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- 2 сем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 2 семь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в родительских правах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- 1 сем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- 1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pacing w:before="0" w:after="0"/>
        <w:ind w:right="-42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ind w:left="612"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4:00Z</dcterms:created>
  <dc:creator>User_B</dc:creator>
  <dc:description/>
  <cp:keywords/>
  <dc:language>en-US</dc:language>
  <cp:lastModifiedBy>Онон</cp:lastModifiedBy>
  <cp:lastPrinted>2025-07-01T16:52:00Z</cp:lastPrinted>
  <dcterms:modified xsi:type="dcterms:W3CDTF">2025-07-02T05:54:00Z</dcterms:modified>
  <cp:revision>6</cp:revision>
  <dc:subject/>
  <dc:title>РОССИЙСКАЯ ФЕДЕРАЦИЯ</dc:title>
</cp:coreProperties>
</file>