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байка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0"/>
          <w:lang w:eastAsia="ru-RU"/>
        </w:rPr>
        <w:t>Администрация Оно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. Нижний Цасуч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 «18» июля 20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                                                                   № 317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Ононского муниципального округа от 19.08.2024г № 742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но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административный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F:%5C2020%5C%D1%80%D0%B5%D0%B3%D0%BB%D0%B0%D0%BC%D0%B5%D0%BD%D1%82%202020.docx" \l "P3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регламент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Ононского муниципального округа от 19.08.2024г № 7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абзац пункта 2.6.5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личном приеме ответственным лицом администрации заявитель предъявляет паспорт гражданина Российской Федерации либо иной документ, удостоверяющий его личность, в соответствии с законодательством Российской Федерации, и излагает содержание своего устного обращения. Также установление личности заявителя может осуществляться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. ст. 9. 10 и 14 Федерального закона от 29.12.2022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публикованию на официальном сайте в сети Интернет и в периодическом издании «Ононская зар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Оно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                                                                                               О.А. Бо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Комитет по финансам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26:00Z</dcterms:created>
  <dc:creator>АДМИН</dc:creator>
  <dc:description/>
  <cp:keywords/>
  <dc:language>en-US</dc:language>
  <cp:lastModifiedBy>ПК</cp:lastModifiedBy>
  <cp:lastPrinted>2025-07-17T11:16:00Z</cp:lastPrinted>
  <dcterms:modified xsi:type="dcterms:W3CDTF">2025-07-24T01:01:00Z</dcterms:modified>
  <cp:revision>8</cp:revision>
  <dc:subject/>
  <dc:title/>
</cp:coreProperties>
</file>