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байка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0"/>
          <w:lang w:eastAsia="ru-RU"/>
        </w:rPr>
        <w:t>Администрация Оно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. Нижний Цасуч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т «18» июля 20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                                                                   № 318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становление Администрации Ононского муниципального округа от 12.04.2024г № 131 «Об утверждении Регламента реализации полномочий администратора доходов бюджета Ононского муниципального округа по взысканию дебиторской задолженности по платежам в бюджет, пеням и штрафам по ним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нон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F:%5C2020%5C%D1%80%D0%B5%D0%B3%D0%BB%D0%B0%D0%BC%D0%B5%D0%BD%D1%82%202020.docx" \l "P3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Регламент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ации полномочий администратора доходов бюджета Ононского муниципального округа по взысканию дебиторской задолженности по платежам в бюджет, пеням и штрафам по н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Ононского муниципального округа от 12.04.2024г № 131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2.1.6 главы 2 дополнить: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завершения процедуры банкротства гражданина, индивидуального предпринимателя в соответствии с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A0DAB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26 октября 2002 года N 127-ФЗ "О несостоятельности (банкротстве)" - в части задолженности по платежам в бюджет, от исполнения обязанности по уплате, которой он освобожден в соответствии с указанным Федеральным законо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505897/105782f48579348026e763beef098430090826b6/" \l "dst10034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  <w:lang w:eastAsia="ru-RU"/>
        </w:rPr>
        <w:t>пунктом 3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л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505897/105782f48579348026e763beef098430090826b6/" \l "dst9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  <w:lang w:eastAsia="ru-RU"/>
        </w:rPr>
        <w:t>4 части 1 статьи 46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A0DAB"/>
            <w:sz w:val="28"/>
            <w:szCs w:val="28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505897/105782f48579348026e763beef098430090826b6/" \l "dst10034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  <w:lang w:eastAsia="ru-RU"/>
        </w:rPr>
        <w:t>пунктом 3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л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505897/105782f48579348026e763beef098430090826b6/" \l "dst10034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  <w:lang w:eastAsia="ru-RU"/>
        </w:rPr>
        <w:t>4 части 1 статьи 46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A0DAB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подлежит опубликованию на официальном сайте в сети Интернет и в периодическом издании «Ононская зар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Оно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га                                                                                                О.А. Бор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Комитет по финанс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702/0be602cb3aeb65915ab91b68b394c667934ea4f1/" TargetMode="External"/><Relationship Id="rId3" Type="http://schemas.openxmlformats.org/officeDocument/2006/relationships/hyperlink" Target="https://www.consultant.ru/document/cons_doc_LAW_19702/0be602cb3aeb65915ab91b68b394c667934ea4f1/" TargetMode="External"/><Relationship Id="rId4" Type="http://schemas.openxmlformats.org/officeDocument/2006/relationships/hyperlink" Target="https://www.consultant.ru/document/cons_doc_LAW_48323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40:00Z</dcterms:created>
  <dc:creator>АДМИН</dc:creator>
  <dc:description/>
  <cp:keywords/>
  <dc:language>en-US</dc:language>
  <cp:lastModifiedBy>Dexp</cp:lastModifiedBy>
  <cp:lastPrinted>2025-07-25T15:55:00Z</cp:lastPrinted>
  <dcterms:modified xsi:type="dcterms:W3CDTF">2025-07-25T06:55:00Z</dcterms:modified>
  <cp:revision>7</cp:revision>
  <dc:subject/>
  <dc:title/>
</cp:coreProperties>
</file>