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ОКРУГА</w:t>
      </w:r>
    </w:p>
    <w:p>
      <w:pPr>
        <w:pStyle w:val="Normal"/>
        <w:ind w:left="-426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ГОРОД ПЕТРОВСК-ЗАБАЙКАЛЬСКИЙ»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ня 2021 года</w:t>
        <w:tab/>
        <w:tab/>
        <w:tab/>
        <w:tab/>
        <w:tab/>
        <w:tab/>
        <w:t xml:space="preserve">                            № 38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тровск-Забайка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О введении на территории городского округа «Город Петровск-Забайкальский» режима чрезвычайной ситуации в границах структурного Подразделения АО «ЗабТЭК»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21.12.1994 г. № 68-ФЗ «О защите населения и территорий от чрезвычайных ситуаций природного и техногенного характера», </w:t>
      </w:r>
      <w:r>
        <w:rPr>
          <w:sz w:val="28"/>
        </w:rPr>
        <w:t>Постановлением Правительства Российской Федерации от 21.05.2007г № 304, со  статьей 5 Закона Читинской области «О защите населения и территорий области от чрезвычайных ситуаций природного и техногенного характера»,</w:t>
      </w:r>
      <w:r>
        <w:rPr>
          <w:sz w:val="28"/>
          <w:szCs w:val="28"/>
        </w:rPr>
        <w:t xml:space="preserve"> постановлением Правительства Забайкальского края от 20 января 2009 года №7 «Об утверждении в Положения о территориальной подсистеме Единой государственной системы предупреждения и ликвидации чрезвычайных ситуаций Забайкальского края, утвержденное постановлением Правительства Забайкальского края от»</w:t>
      </w:r>
      <w:r>
        <w:rPr>
          <w:sz w:val="28"/>
        </w:rPr>
        <w:t xml:space="preserve">, пункта 9 статьи 7 Устава городского округа «Город Петровск-Забайкальский» и, учитывая решение Комиссии по чрезвычайным ситуациям и обеспечения пожарной безопасности городского округа «Город Петровск-Забайкальский» от 25 июня  2021г № 7, </w:t>
      </w: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bCs/>
          <w:sz w:val="28"/>
        </w:rPr>
        <w:t xml:space="preserve">В связи с аварийным состоянием гидротехнического сооружения на Мыкыртинском водохранилище и угрозой неконтролируемого сброса воды в реку Мыкырт, угрозой подтопления частного сектора, объектов энергетики, транспорта и социальной сферы, садово-огороднического товарищества «Металлург» </w:t>
      </w:r>
      <w:r>
        <w:rPr>
          <w:sz w:val="28"/>
        </w:rPr>
        <w:t>и созданием</w:t>
      </w:r>
      <w:r>
        <w:rPr>
          <w:bCs/>
          <w:sz w:val="28"/>
        </w:rPr>
        <w:t xml:space="preserve"> обстановки угрожающей жизни и здоровью людей</w:t>
      </w:r>
      <w:r>
        <w:rPr>
          <w:sz w:val="28"/>
          <w:szCs w:val="28"/>
        </w:rPr>
        <w:t>, а так же учитывая неблагоприятный прогноз погоды - ливневые дожди,   ввести на  территории городского округа «Город Петровск-Забайкальский» в границах структурного подразделения АО «ЗабТЭК» с 14-00 часов (Заб.) 25 июня  2021 режим чрезвычайной ситуаци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</w:rPr>
        <w:t>Привлечь к проведению мероприятий по предупреждению чрезвычайной ситуации силы и средства территориальной подсистемы единой государственной системы предупреждения и ликвидации чрезвычайных ситуаций городского округа «Город Петровск-Забайкальский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</w:rPr>
        <w:t>Руководство работ по ликвидации чрезвычайной ситуации оставляю за собой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</w:rPr>
        <w:t>Создать оперативный</w:t>
        <w:tab/>
        <w:t xml:space="preserve"> штаб по ликвидации чрезвычайной ситуации в составе: </w:t>
      </w:r>
    </w:p>
    <w:p>
      <w:pPr>
        <w:pStyle w:val="Normal"/>
        <w:jc w:val="both"/>
        <w:rPr/>
      </w:pPr>
      <w:r>
        <w:rPr>
          <w:sz w:val="28"/>
        </w:rPr>
        <w:t>Зарыпов И.И. - глава городского  округа «Город Петровск-Забайкальский», начальник штаба;</w:t>
      </w:r>
    </w:p>
    <w:p>
      <w:pPr>
        <w:pStyle w:val="Normal"/>
        <w:jc w:val="both"/>
        <w:rPr/>
      </w:pPr>
      <w:r>
        <w:rPr>
          <w:sz w:val="28"/>
        </w:rPr>
        <w:t>Шестопалов Н.Ю. - первый заместитель главы городского округа «Город Петровск-Забайкальский» по ЖКХ, транспорту, строительству и связи, заместитель начальника штаба;</w:t>
      </w:r>
    </w:p>
    <w:p>
      <w:pPr>
        <w:pStyle w:val="Normal"/>
        <w:jc w:val="both"/>
        <w:rPr/>
      </w:pPr>
      <w:r>
        <w:rPr>
          <w:sz w:val="28"/>
        </w:rPr>
        <w:t>Коноваленко А.В. - начальник отдела по делам ГО и ЧС  администрации      городского округа «Город Петровск-Забайкальский», заместитель начальника штаб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штаб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ригорьев В.Г. – заместитель начальника полиции МО МВД России «Петровск-Забакальский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родин А.А. – начальник отдела ЖКХ администрации городского округа «Город Петровск-Забайкальск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апшаков А.И. – </w:t>
      </w:r>
      <w:r>
        <w:rPr>
          <w:sz w:val="28"/>
          <w:szCs w:val="28"/>
        </w:rPr>
        <w:t>начальник ПСЧ-31 ФГКУ «3 отряд ОФПС по Забайкальскому краю»  (по согласованию)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Сагайдачная Н.А. – председатель КЭУМИЗО администрации городского округа; </w:t>
      </w:r>
    </w:p>
    <w:p>
      <w:pPr>
        <w:pStyle w:val="Normal"/>
        <w:jc w:val="both"/>
        <w:rPr/>
      </w:pPr>
      <w:r>
        <w:rPr>
          <w:sz w:val="28"/>
        </w:rPr>
        <w:t>Протасов В.В. - директор Петровск-Забайкальский районных электрос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глазов В. А. – начальник структурного подразделения АО «ЗабТЭК».</w:t>
      </w:r>
    </w:p>
    <w:p>
      <w:pPr>
        <w:pStyle w:val="Normal"/>
        <w:ind w:firstLine="426"/>
        <w:jc w:val="both"/>
        <w:rPr/>
      </w:pPr>
      <w:r>
        <w:rPr>
          <w:sz w:val="28"/>
        </w:rPr>
        <w:t>5. Руководству АО «ЗабТЭК» (Белоглазов В.А.) организовать мониторинг уровня воды в Мыкыртинском водохранилище каждый час и информацию докладывать в ЕДДС городского округ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6. Отделу ГО и ЧС проинформировать о введении чрезвычайной ситуации на территории городского округа «Город Петровск-Забайкальский» в границах структурного подразделения АО «ЗабТЭК» Главное Управление МЧС России по Забайкальскому краю, Департамент ГО и ЧС Забайкальского края, Петровск-Забайкальскую межрайпрокуратуру. Осуществлять мониторинг уровня воды в реках и на территории городского округ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7. Руководителям организаций и учреждений городского округа привести в готовность силы и средства для недопущения возникновения чрезвычайной ситуации и ликвидации возможных ее последстви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8. Обнародовать данное постановление на официальном сайте администрации городского округа «Город Петровск-Забайкальский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9. Контроль за исполнением настоящего постановления оставляю за собой для недопущения развития чрезвычайной ситуации и ликвидации возникновения ее последствий. </w:t>
      </w:r>
    </w:p>
    <w:p>
      <w:pPr>
        <w:pStyle w:val="Normal"/>
        <w:ind w:firstLine="795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округа       </w:t>
      </w:r>
    </w:p>
    <w:p>
      <w:pPr>
        <w:pStyle w:val="Normal"/>
        <w:jc w:val="both"/>
        <w:rPr/>
      </w:pPr>
      <w:r>
        <w:rPr>
          <w:sz w:val="28"/>
        </w:rPr>
        <w:t>«Город Петровск-Забайкальский»                                                   И.И. Зары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19:00Z</dcterms:created>
  <dc:creator>Бухгалтерия</dc:creator>
  <dc:description/>
  <cp:keywords/>
  <dc:language>en-US</dc:language>
  <cp:lastModifiedBy>Admin</cp:lastModifiedBy>
  <cp:lastPrinted>2021-06-25T20:02:00Z</cp:lastPrinted>
  <dcterms:modified xsi:type="dcterms:W3CDTF">2021-06-26T01:11:00Z</dcterms:modified>
  <cp:revision>4</cp:revision>
  <dc:subject/>
  <dc:title>ПОСТАНОВЛЕНИЕ</dc:title>
</cp:coreProperties>
</file>