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sz w:val="36"/>
        </w:rPr>
        <w:t xml:space="preserve">АДМИНИСТРАЦИЯ 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РОД ПЕТРОВСК-ЗАБАЙКАЛЬСКИ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06 июля 2021 г.                                                                                                № 4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Петровск-Забайкальский</w:t>
      </w:r>
    </w:p>
    <w:p>
      <w:pPr>
        <w:pStyle w:val="Normal"/>
        <w:ind w:right="37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на территории городского округа «Город Петровск-Забайкальский» режима чрезвычайной ситуации в границах структурного подразделения АО «ЗабТЭ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г. № 304, со статьей 5 Закона Читинской области «О защите населения и территорий области от чрезвычайных ситуаций природного и техногенного характера», постановлением Правительства Забайкальского края от 20 января 2009 года №7 «Об утверждении в Положения о территориальной подсистеме Единой государственной системы предупреждения и ликвидации чрезвычайных ситуаций Забайкальского края», пункта 9 статьи 7 Устава городского округа «Город Петровск- Забайкальский» и в связи с введением Постановлением Губернатора Забайкальского края от 30.06.2021 года № 51 на территории городского округа «Город Петровск-Забайкальский» режима чрезвычайной ситуации,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Отменить на территории городского округа «Город Петровск- Забайкальский» в границах структурного подразделения АО «ЗабТЭК» режим чрезвычайной ситуации, введенный постановлением администрации городского округа «Город Петровск-Забайкальский» от 25 июня 2021 года № 380 «О введении на территории городского округа «Город Петровск- Забайкальский режима чрезвычайной ситуации в границах структурного подразделения АО «ЗабТЭК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по мобилизационной работе, делам ГО и ЧС администрации городского округа «Город Петровск-Забайкальский» (Коноваленко А.В.) информировать Главное управление МЧС России по Забайкальскому краю, Департамент по гражданской обороне и пожарной безопасности Забайкальского края и министерство ЖКХ Забайкальского края, Петровск-Забайкальскую межрайпрокуратуру об отмене режима чрезвычайной ситу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городского округа «Город Петровск-Забайкальский» от 25 июня 2021 года № 380 «О введении на территории городского округа «Город Петровск- Забайкальский режима чрезвычайной ситуации в границах структурного подразделения АО «ЗабТЭК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данное постановление на официальном сайте администрации городского округа «Город Петровск-Забайкальский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</w:rPr>
        <w:t xml:space="preserve">«Город Петровск-Забайкальский»                                                      И.И. Зарыпов       </w:t>
      </w:r>
    </w:p>
    <w:sectPr>
      <w:type w:val="nextPage"/>
      <w:pgSz w:w="11906" w:h="16838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5:00Z</dcterms:created>
  <dc:creator>z</dc:creator>
  <dc:description/>
  <dc:language>en-US</dc:language>
  <cp:lastModifiedBy>Admin</cp:lastModifiedBy>
  <cp:lastPrinted>2021-07-05T16:52:00Z</cp:lastPrinted>
  <dcterms:modified xsi:type="dcterms:W3CDTF">2021-07-06T03:44:00Z</dcterms:modified>
  <cp:revision>3</cp:revision>
  <dc:subject/>
  <dc:title>ПОСТАНОВЛЕНИЕ</dc:title>
</cp:coreProperties>
</file>