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Городского Округа</w:t>
      </w:r>
    </w:p>
    <w:p>
      <w:pPr>
        <w:pStyle w:val="Normal"/>
        <w:ind w:firstLine="709"/>
        <w:jc w:val="center"/>
        <w:rPr/>
      </w:pPr>
      <w:r>
        <w:rPr>
          <w:b/>
          <w:caps/>
          <w:sz w:val="36"/>
          <w:szCs w:val="36"/>
        </w:rPr>
        <w:t>«Город Петровск-Збайкальский»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113"/>
          <w:tab w:val="left" w:pos="17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1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№ 6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городского округа 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Петровск-Забайкальский» </w:t>
      </w:r>
    </w:p>
    <w:p>
      <w:pPr>
        <w:pStyle w:val="Normal"/>
        <w:widowControl w:val="false"/>
        <w:tabs>
          <w:tab w:val="clear" w:pos="113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Постановлением Правительства Российской Федерации от 21.05.2007г № 304, </w:t>
      </w:r>
      <w:r>
        <w:rPr>
          <w:sz w:val="28"/>
          <w:szCs w:val="28"/>
        </w:rPr>
        <w:t>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</w:t>
      </w:r>
      <w:r>
        <w:rPr>
          <w:sz w:val="28"/>
        </w:rPr>
        <w:t xml:space="preserve">, пункта 9 статьи 7 Устава городского округа «Город Петровск-Забайкальский» и, учитывая решение Комиссии по чрезвычайным ситуациям и обеспечения пожарной безопасности городского округа «Город Петровск-Забайкальский» от 27 октября  2021г № 10,  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>В связи с аварийным состоянием участка теплотрассы, трассы холодного и горячего водоснабжения, что может создать угрозу аварийной ситуации при прохождении отопительного периода 2021-2022 годов, и причинение вреда жизни и здоровью граждан,   ввести на  территории городского округа «Город Петровск-Забайкальский» с 14-00 часов (Заб.) 27 октября  2021 режим повышенной готовности.</w:t>
      </w:r>
    </w:p>
    <w:p>
      <w:pPr>
        <w:pStyle w:val="Normal"/>
        <w:numPr>
          <w:ilvl w:val="0"/>
          <w:numId w:val="1"/>
        </w:numPr>
        <w:suppressAutoHyphens w:val="true"/>
        <w:ind w:left="0" w:firstLine="795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лечь к проведению мероприятий по ликвидации аварийной ситуации силы и средства территориальной подсистемы единой государственной системы предупреждения и ликвидации чрезвычайных ситуаций городского округа «Город Петровск-Забайкальский».</w:t>
      </w:r>
    </w:p>
    <w:p>
      <w:pPr>
        <w:pStyle w:val="Normal"/>
        <w:numPr>
          <w:ilvl w:val="0"/>
          <w:numId w:val="1"/>
        </w:numPr>
        <w:suppressAutoHyphens w:val="true"/>
        <w:ind w:left="0" w:firstLine="7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ство работ по ликвидации аварийной ситуации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79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перативный штаб по предотвращению аварийной ситуации и ее ликвидации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ыпов И.И. - глава городского  округа «Город Петровск-Забайкальский», начальник штаба;</w:t>
      </w:r>
    </w:p>
    <w:p>
      <w:pPr>
        <w:pStyle w:val="Normal"/>
        <w:jc w:val="both"/>
        <w:rPr/>
      </w:pPr>
      <w:r>
        <w:rPr>
          <w:sz w:val="28"/>
        </w:rPr>
        <w:t>Шестопалов Н.Ю. - первый заместитель главы городского округа «Город Петровск-Забайкальский», заместитель начальника штаба;</w:t>
      </w:r>
    </w:p>
    <w:p>
      <w:pPr>
        <w:pStyle w:val="Normal"/>
        <w:jc w:val="both"/>
        <w:rPr/>
      </w:pPr>
      <w:r>
        <w:rPr>
          <w:sz w:val="28"/>
        </w:rPr>
        <w:t>Коноваленко А.В. - начальник отдела по делам ГО и ЧС  администрации      городского округа «Город Петровск-Забайкальский», заместитель начальника штаб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родин А.А. – начальник отдела ЖКХ, транспорта, строительства и архитектуры администрации городского округа «Город Петровск-Забайкальск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нев А.Ю. – заместитель директора ООО «Водоканал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 В.А. – начальник структурного подразделения АО «ЗабТЭК».</w:t>
      </w:r>
    </w:p>
    <w:p>
      <w:pPr>
        <w:pStyle w:val="Normal"/>
        <w:numPr>
          <w:ilvl w:val="0"/>
          <w:numId w:val="1"/>
        </w:numPr>
        <w:ind w:left="0" w:firstLine="7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ского округа «Город Петровск-Забайкальский» (Шестопалов Н.Ю.) совместно с АО «ЗабТЭК» (Белоглазов В.А.) и ООО «Водоканал (Пнев А.Ю.) организовать </w:t>
      </w:r>
      <w:r>
        <w:rPr>
          <w:sz w:val="28"/>
          <w:szCs w:val="28"/>
        </w:rPr>
        <w:t>поиск подрядной организации и заключение прямого договора на проведение ремонтных работ.</w:t>
      </w:r>
      <w:r>
        <w:rPr>
          <w:sz w:val="28"/>
        </w:rPr>
        <w:t xml:space="preserve"> Информацию докладывать в ЕДДС городского округа ежедневно. Отделу ГО и ЧС проинформировать о введении чрезвычайной ситуации на территории городского округа Главное Управление МЧС России по Забайкальскому краю, Департамент ГО и ЧС Забайкальского края, Петровск-Забайкальскую межрайпрокуратуру. Осуществлять мониторинг уровня воды в реках и на территории городского округа.</w:t>
      </w:r>
    </w:p>
    <w:p>
      <w:pPr>
        <w:pStyle w:val="Normal"/>
        <w:numPr>
          <w:ilvl w:val="0"/>
          <w:numId w:val="1"/>
        </w:numPr>
        <w:ind w:left="0" w:firstLine="7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ям организаций и учреждений городского округа привести в готовность силы и сре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обнародовать на официальных стендах, расположенных по адресам: г. Петровск-Забайкальский, пл. Ленина, д.1 (здание администрации городского округа «Город Петровск-Забайкальский») г. Петровск-Забайкальский, ул. Пушкина, д. 18 (здание МБУК «Городская информационная библиотечная система») и разместить на официальном сайте администрации городского округа «Город Петровск-Забайкаль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</w:t>
      </w:r>
      <w:r>
        <w:rPr>
          <w:sz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«Город Петровск-Забайкальск» </w:t>
        <w:tab/>
        <w:tab/>
        <w:tab/>
        <w:t xml:space="preserve">                                                И.И. Зарып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  <w:szCs w:val="3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sz w:val="22"/>
      <w:szCs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48:00Z</dcterms:created>
  <dc:creator>Kostin Alexander</dc:creator>
  <dc:description/>
  <dc:language>en-US</dc:language>
  <cp:lastModifiedBy>Admin</cp:lastModifiedBy>
  <cp:lastPrinted>2021-10-25T14:50:00Z</cp:lastPrinted>
  <dcterms:modified xsi:type="dcterms:W3CDTF">2021-10-28T02:04:00Z</dcterms:modified>
  <cp:revision>4</cp:revision>
  <dc:subject/>
  <dc:title/>
</cp:coreProperties>
</file>