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hd w:fill="F7F7F7" w:val="clear"/>
        </w:rPr>
      </w:pPr>
      <w:r>
        <w:rPr>
          <w:rFonts w:cs="Times New Roman" w:ascii="Times New Roman" w:hAnsi="Times New Roman"/>
          <w:color w:val="000000"/>
          <w:shd w:fill="F7F7F7" w:val="clear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hd w:fill="F7F7F7" w:val="clear"/>
        </w:rPr>
      </w:pPr>
      <w:r>
        <w:rPr>
          <w:rFonts w:cs="Times New Roman" w:ascii="Times New Roman" w:hAnsi="Times New Roman"/>
          <w:color w:val="000000"/>
          <w:shd w:fill="F7F7F7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color w:val="000000"/>
          <w:shd w:fill="F7F7F7" w:val="clear"/>
        </w:rPr>
        <w:t>Единый день профилактики на территории ГО «Город Петровск-Забайкальский»</w:t>
      </w:r>
    </w:p>
    <w:p>
      <w:pPr>
        <w:pStyle w:val="Normal"/>
        <w:spacing w:lineRule="auto" w:line="256"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На протяжении недели в общеобразовательных организациях города, Петровск- Забайкальском филиале медицинского колледжа, Петровск-Забайкальском филиале ГПОУ «ЧПТК» по традиции был проведен Единый день профилактики, это уже давно сложившаяся традиция, в рамках которой в школах и техникумах проходят мероприятия и беседы, направленные на профилактику правонарушений и сохранение здоровья детей. В этом году Единый день профилактики был приурочен ко Всемирному дню правовой помощи детям.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В рамках данного мероприятия с учениками с 1 по 11 классы, а также студентами были проведены профилактические беседы сотрудниками МЧС, уголовно исполнительного инспекции, секретарем комиссии по делам несовершеннолетних и защите их прав, ГИБДД, представителями Центральной районной больницы, инспекторами по делам несовершеннолетних, волонтерами Петровск- Забайкальского филиала медицинского колледжа . </w:t>
      </w:r>
    </w:p>
    <w:p>
      <w:pPr>
        <w:pStyle w:val="Normal"/>
        <w:spacing w:lineRule="auto" w:line="256"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Темой бесед стали вопросы профилактики правонарушений и преступлений среди несовершеннолетних, курения, ответственности несовершеннолетних, безопасности на дорогах, о правилах поведения при пожаре, вреде вейпа.</w:t>
      </w:r>
    </w:p>
    <w:p>
      <w:pPr>
        <w:pStyle w:val="Normal"/>
        <w:spacing w:lineRule="auto" w:line="256"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Ребята задавали много вопросов, связанных с тем, какие виды административной и уголовной ответственности предусмотрены за совершение несовершеннолетними преступлений и правонарушений, интересовались возрастом, с которого такая ответственность наступает. Сотрудники лекторской группы привели реальные примеры. Так что выводы, надеемся, они сделают правильные: ведь время вспять не повернуть…</w:t>
      </w:r>
    </w:p>
    <w:p>
      <w:pPr>
        <w:pStyle w:val="Normal"/>
        <w:spacing w:lineRule="auto" w:line="256"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Также в рамках Единого дня профилактики была проведена раздача буклетов обучающимся, содержащих информацию о влиянии вредных привычек на организм человека.</w:t>
      </w:r>
    </w:p>
    <w:p>
      <w:pPr>
        <w:pStyle w:val="Normal"/>
        <w:spacing w:lineRule="auto" w:line="256"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5928360" cy="333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28360" cy="333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mbol" w:hAnsi="Symbol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09:00Z</dcterms:created>
  <dc:creator>Teacher</dc:creator>
  <dc:description/>
  <cp:keywords/>
  <dc:language>en-US</dc:language>
  <cp:lastModifiedBy>Admin</cp:lastModifiedBy>
  <dcterms:modified xsi:type="dcterms:W3CDTF">2022-12-13T04:58:00Z</dcterms:modified>
  <cp:revision>9</cp:revision>
  <dc:subject/>
  <dc:title/>
</cp:coreProperties>
</file>