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2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жилого дома, расположенного по адресу: г. Петровск-Забайкальский, ул. Строительная, №78, общей площадью 68.3 в качестве его правообладателя, владеющего данным объектом на праве собственности, выявлен Михайлов Александр Аркадь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о собственности Михайлова Александра Аркадьевича на указанный в пункте 1 настоящего постановления объект недвижимости, подтверждается Договором на передачу квартир в собственность граждан №376 от 10 января 1994года (Зарегистрирован в Петровск-Забайкальском бюро технической инвентаризации, реестр №420 от 17 января 1994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Киреева, 3-26-93</w:t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user</dc:creator>
  <dc:description/>
  <cp:keywords/>
  <dc:language>en-US</dc:language>
  <cp:lastModifiedBy>Admin</cp:lastModifiedBy>
  <cp:lastPrinted>2021-06-16T10:35:00Z</cp:lastPrinted>
  <dcterms:modified xsi:type="dcterms:W3CDTF">2023-02-03T01:13:00Z</dcterms:modified>
  <cp:revision>5</cp:revision>
  <dc:subject/>
  <dc:title/>
</cp:coreProperties>
</file>