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2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жилого дома, расположенной по адресу: г. Петровск-Забайкальский, ул. Маяковского,21, полезной площадью 34,0  кв.м. (в том числе жилой площадью 20,9) в качестве его правообладателя, владеющего 1/2 доли   данным объектом на праве долевой собственности, выявлен Кузьмин Юрий Владимирович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раво собственности Кузьмина Юрия Владимировича на указанный в пункте 1 настоящего постановления объект недвижимости, подтверждается Свидетельством о праве на наследство от 24 декабря 1997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8:00Z</dcterms:created>
  <dc:creator>user</dc:creator>
  <dc:description/>
  <cp:keywords/>
  <dc:language>en-US</dc:language>
  <cp:lastModifiedBy>Admin</cp:lastModifiedBy>
  <cp:lastPrinted>2023-02-06T11:48:00Z</cp:lastPrinted>
  <dcterms:modified xsi:type="dcterms:W3CDTF">2023-02-15T01:28:00Z</dcterms:modified>
  <cp:revision>2</cp:revision>
  <dc:subject/>
  <dc:title/>
</cp:coreProperties>
</file>