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АДМИНИСТРАЦИЯ ГОРОДСКОГО ОКРУГА</w:t>
      </w:r>
    </w:p>
    <w:p>
      <w:pPr>
        <w:pStyle w:val="TextBody"/>
        <w:ind w:right="-29" w:hanging="0"/>
        <w:jc w:val="center"/>
        <w:rPr>
          <w:sz w:val="36"/>
        </w:rPr>
      </w:pPr>
      <w:r>
        <w:rPr>
          <w:sz w:val="36"/>
        </w:rPr>
        <w:t>«ГОРОД ПЕТРОВСК-ЗАБАЙКАЛЬСКИЙ»</w:t>
      </w:r>
    </w:p>
    <w:p>
      <w:pPr>
        <w:pStyle w:val="TextBody"/>
        <w:ind w:right="-29" w:firstLine="156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ind w:right="-29" w:hanging="0"/>
        <w:jc w:val="center"/>
        <w:rPr>
          <w:sz w:val="44"/>
          <w:u w:val="single"/>
        </w:rPr>
      </w:pPr>
      <w:r>
        <w:rPr>
          <w:sz w:val="44"/>
        </w:rPr>
        <w:t xml:space="preserve">ПОСТАНОВЛЕНИЕ  проект   </w:t>
      </w:r>
    </w:p>
    <w:p>
      <w:pPr>
        <w:pStyle w:val="Heading1"/>
        <w:spacing w:before="0" w:after="0"/>
        <w:ind w:right="-29" w:hanging="0"/>
        <w:rPr>
          <w:rFonts w:ascii="Times New Roman" w:hAnsi="Times New Roman" w:cs="Times New Roman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kern w:val="0"/>
          <w:sz w:val="28"/>
          <w:szCs w:val="28"/>
          <w:u w:val="single"/>
        </w:rPr>
      </w:r>
    </w:p>
    <w:p>
      <w:pPr>
        <w:pStyle w:val="Heading1"/>
        <w:spacing w:before="0" w:after="0"/>
        <w:ind w:right="-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__» ___________ 2023 года                      </w:t>
        <w:tab/>
        <w:t xml:space="preserve">                                                       № ___</w:t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9" w:firstLine="1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вск-Забайка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06 октября 2003 г. №131-ФЗ «Об общих принципах организации местного самоуправления в Российской Федерации», Уставом городского округа «Город Петровск-Забайкальский», администрация городского округа «город Петровск-Забайкальский», постановляет: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В отношении ранее учтенного объекта недвижимости – квартиры, расположенной по адресу: г. Петровск-Забайкальский, МЖК д.4 кв.30 общей жилой площадью 52,2 кв.м (в том числе жилой площадью 28,2 кв.м) в качестве его правообладателей, владеющих данным объектом на праве собственности, выявлены Колмаков Александр Анатольевич, Колмакова Лилия Александровна, Колмаков Артем Александрович.</w:t>
      </w:r>
    </w:p>
    <w:p>
      <w:pPr>
        <w:pStyle w:val="Normal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Право собственности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Колмакова Александра Анатольевича, Колмаковой Лилии Александровны, Колмакова Артема Александрович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на указанный в пункте 1 настоящего постановления объект недвижимости, подтверждается Договором купли-продажи № 1179 от 17 мая 2000 года (№ регистрации 75-31-01-2000/569 от 28 июня 2000 года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размещения настоящего постановления на официальном сайте администрации городского округа «Город Петровск-Забайкальский» в Комитет по управлению муниципальным имуществом и земельных отношений администрации городского округа «Город Петровск-Забайкальский» (г. Петровск-Забайкальский, пл. Ленина, 1, каб. 1, тел.: 8(30236)2-26-93, адрес электронной почты: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oumiz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@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Петровск-Забайкальский»</w:t>
        <w:tab/>
        <w:t xml:space="preserve">       </w:t>
        <w:tab/>
        <w:t xml:space="preserve">                                                     Н.Ю. Шестоп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  <w:r>
        <w:rPr>
          <w:rFonts w:cs="Times New Roman" w:ascii="Times New Roman" w:hAnsi="Times New Roman"/>
          <w:sz w:val="24"/>
          <w:szCs w:val="24"/>
        </w:rPr>
        <w:t>председатель КЭУМИЗО                  Л.Г. П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бщий отде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420" w:after="72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5:00Z</dcterms:created>
  <dc:creator>user</dc:creator>
  <dc:description/>
  <cp:keywords/>
  <dc:language>en-US</dc:language>
  <cp:lastModifiedBy>Admin</cp:lastModifiedBy>
  <cp:lastPrinted>2023-02-06T11:48:00Z</cp:lastPrinted>
  <dcterms:modified xsi:type="dcterms:W3CDTF">2023-02-16T01:26:00Z</dcterms:modified>
  <cp:revision>8</cp:revision>
  <dc:subject/>
  <dc:title/>
</cp:coreProperties>
</file>