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___________ 2023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жилого дома, расположенный по адресу: г. Петровск-Забайкальский, Индустриальная, 22 полезной площадью 37,4 кв.м (в том числе жилой площади 23,8 кв.м) в качестве его правообладателя, владеющего данным объектом на праве собственности, выявлена Ведерникова Татьяна Ивановна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раво собственност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едерниковой Татьяны Ивановны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указанный в пункте 1 настоящего постановления объект недвижимости, подтверждается Свидетельством о праве на наследство по завещанию от 24 сентября 1998 года. (Зарегистрировано в реестре №170 от 24 сентября 1998 год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Н.Ю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  <w:r>
        <w:rPr>
          <w:rFonts w:cs="Times New Roman" w:ascii="Times New Roman" w:hAnsi="Times New Roman"/>
          <w:sz w:val="24"/>
          <w:szCs w:val="24"/>
        </w:rPr>
        <w:t>председатель КЭУМИЗО                  Л.Г. 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т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user</dc:creator>
  <dc:description/>
  <cp:keywords/>
  <dc:language>en-US</dc:language>
  <cp:lastModifiedBy>Admin</cp:lastModifiedBy>
  <cp:lastPrinted>2023-02-06T11:48:00Z</cp:lastPrinted>
  <dcterms:modified xsi:type="dcterms:W3CDTF">2023-02-16T02:37:00Z</dcterms:modified>
  <cp:revision>10</cp:revision>
  <dc:subject/>
  <dc:title/>
</cp:coreProperties>
</file>