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отношении ранее учтенного объекта недвижимости – квартиры, расположенной по адресу: г. Петровск-Забайкальский, ул. Спортивная, д. 13, кв. 2, полезной площадью 65,7 кв.м., (жилая площадь 40,6 кв.м.) в качестве его правообладателей, владеющих данным объектом на праве собственности по 1/2 доли, выявлены С.С. Лебедев и Л.М. Лебеде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С.С. Лебедева и Л.М.Лебедевой на указанный в пункте 1 настоящего постановления объект недвижимости, подтверждается Договором мены квартир от хх хххххх хххх года, удостоверенным  нотариусом ххххххх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2-01-25T15:52:00Z</cp:lastPrinted>
  <dcterms:modified xsi:type="dcterms:W3CDTF">2023-02-22T03:22:00Z</dcterms:modified>
  <cp:revision>11</cp:revision>
  <dc:subject/>
  <dc:title/>
</cp:coreProperties>
</file>