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-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_ 20___ года                      </w:t>
        <w:tab/>
        <w:t xml:space="preserve">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отношении ранее учтенного объекта недвижимости – автогаража, расположенного по адресу: г. Петровск-Забайкальский, ул. Стахановская № 10, площадью 44,2 кв.м., в качестве его правообладателя, владеющего данным объектом на праве собственности, выявлен И. А. Сутури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аво собственности И. А. Сутурина на указанный в пункте 1 настоящего постановления объект недвижимости, подтверждается Разрешением архитектурного отдела Петровск-Забайкальского Горисполкома от хххххххх г. № х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oumizo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  <w:tab/>
        <w:t xml:space="preserve">       </w:t>
        <w:tab/>
        <w:t xml:space="preserve">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iz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5:00Z</dcterms:created>
  <dc:creator>user</dc:creator>
  <dc:description/>
  <cp:keywords/>
  <dc:language>en-US</dc:language>
  <cp:lastModifiedBy>111</cp:lastModifiedBy>
  <cp:lastPrinted>2023-02-22T09:40:00Z</cp:lastPrinted>
  <dcterms:modified xsi:type="dcterms:W3CDTF">2023-02-22T00:44:00Z</dcterms:modified>
  <cp:revision>20</cp:revision>
  <dc:subject/>
  <dc:title/>
</cp:coreProperties>
</file>