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помещения, расположенного по адресу: г. Петровск-Забайкальский, ул. Спортивная, 28, кв. 8, общей площадью 58,47 кв.м. (жилая площадь 40,51 кв.м.), в качестве его правообладателя, владеющего данным объектом на праве собственности, выявлена Л.М. Немчанино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Л.М. Немчаниновой на указанный в пункте 1 настоящего постановления объект недвижимости, подтверждается Договором на передачу квартиры в собственность граждан от ХХХХХХ года, зарегистрированным в  ХХХХХХХ ХХХХХХ г. (зарегистрировано в реестре  № ХХХ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В. Сажина, 3-26-93</w:t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0:00Z</dcterms:created>
  <dc:creator>user</dc:creator>
  <dc:description/>
  <dc:language>en-US</dc:language>
  <cp:lastModifiedBy>Admin</cp:lastModifiedBy>
  <cp:lastPrinted>2023-02-20T12:17:00Z</cp:lastPrinted>
  <dcterms:modified xsi:type="dcterms:W3CDTF">2023-02-20T07:20:00Z</dcterms:modified>
  <cp:revision>2</cp:revision>
  <dc:subject/>
  <dc:title/>
</cp:coreProperties>
</file>