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___202_2 года                      </w:t>
        <w:tab/>
        <w:t xml:space="preserve">                                                         №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В отношении ранее учтенного объекта недвижимости – земельного участка, расположенного по адресу: г. Петровск-Забайкальский, ул. Строительная, бокс № 5, площадью 0,0026 га, в качестве его правообладателя, владеющего данным объектом на праве собственности, выявлена Л.И. Чивиле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аво собственности Л.И. Чивилевой на указанный в пункте 1 настоящего постановления объект недвижимости, подтверждается Свидетельством на право собственности на землю (ХХХХХХХХ), регистрационная запись № ХХХ от ХХХХХХХХ  года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 отношении ранее учтенного объекта недвижимости – автогаража, расположенного по адресу: г. Петровск-Забайкальский, ул. Строительная, № 5, площадью 24 кв.м., в качестве его правообладателя, владеющего данным объектом на праве собственности, выявлена Л. И. Чивиле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аво собственности Л.И. Чивилевой на указанный в пункте 3 настоящего постановления объект недвижимости, подтверждается Удостоверением, выданным ХХХХХХ от ХХХХХХХ  г.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umi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8:00Z</dcterms:created>
  <dc:creator>user</dc:creator>
  <dc:description/>
  <cp:keywords/>
  <dc:language>en-US</dc:language>
  <cp:lastModifiedBy>Admin</cp:lastModifiedBy>
  <cp:lastPrinted>2023-02-20T14:39:00Z</cp:lastPrinted>
  <dcterms:modified xsi:type="dcterms:W3CDTF">2023-02-22T06:09:00Z</dcterms:modified>
  <cp:revision>4</cp:revision>
  <dc:subject/>
  <dc:title/>
</cp:coreProperties>
</file>