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- проект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» __________ 20___ года                         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 отношении ранее учтенного объекта недвижимости – земельного участка, расположенного по адресу: г. Петровск-Забайкальский, ул. Верхне-Красная, 69 площадью 0,0771 га., в качестве его правообладателя, владеющего данным объектом на праве собственности, выявлен С.С. Лебед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С.С. Лебедева на указанный в пункте 1 настоящего постановления объект недвижимости, подтверждается Свидетельством на право собственности на землю (Серия хххххх № хххххх), регистрационная запись № хххх от хх хххххх хххх года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отношении ранее учтенного объекта недвижимости – жилого дома, расположенного по адресу: г. Петровск-Забайкальский, ул. Верхне-Красная, д. 69 площадью 21,2 кв.м., в качестве его правообладателя, владеющего данным объектом на праве собственности, выявлен С.С. Лебед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Право собственности С.С. Лебедева на указанный в пункте 3 настоящего постановления объект недвижимости, подтверждается Договором купли-продажи от хх хххххх хххх года, удостоверенным  нотариусом ххххххххххх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етровск-Забайкальский»</w:t>
        <w:tab/>
        <w:t xml:space="preserve">       </w:t>
        <w:tab/>
        <w:t xml:space="preserve">                                    И.И. Зары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5:00Z</dcterms:created>
  <dc:creator>user</dc:creator>
  <dc:description/>
  <cp:keywords/>
  <dc:language>en-US</dc:language>
  <cp:lastModifiedBy>111</cp:lastModifiedBy>
  <cp:lastPrinted>2022-01-25T15:52:00Z</cp:lastPrinted>
  <dcterms:modified xsi:type="dcterms:W3CDTF">2023-02-22T02:34:00Z</dcterms:modified>
  <cp:revision>8</cp:revision>
  <dc:subject/>
  <dc:title/>
</cp:coreProperties>
</file>