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 xml:space="preserve">ПОСТАНОВЛЕНИЕ - проект 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_» __________ 20___ года                      </w:t>
        <w:tab/>
        <w:t xml:space="preserve"> 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администрация городского округа «город Петровск-Забайкальский», 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 В отношении ранее учтенного объекта недвижимости – земельного участка, расположенного по адресу: г. Петровск-Забайкальский, Садово-огородническое товарищество «Сутурин ключ», площадью 0,1062 га, в качестве его правообладателя, владеющего данным объектом на праве собственности, выявлен И.А. Сутурин, хххххххх года рождения, паспорт – хххх № хххххх, выдан хххххххх г., место рождения – ххххххххххххххххххххххххххххххххххх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2. Право собственности И.А. Сутурина на указанный в пункте 1 настоящего постановления объект недвижимости, подтверждается Свидетельством на право собственности на землю (ххххххххххххххххххххх), регистрационная запись № хххх от хх июня хххх года.  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Комитет по управлению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27"/>
            <w:szCs w:val="27"/>
            <w:lang w:val="en-US"/>
          </w:rPr>
          <w:t>oumizo</w:t>
        </w:r>
        <w:r>
          <w:rPr>
            <w:rStyle w:val="InternetLink"/>
            <w:rFonts w:cs="Times New Roman" w:ascii="Times New Roman" w:hAnsi="Times New Roman"/>
            <w:color w:val="0D0D0D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color w:val="0D0D0D"/>
            <w:sz w:val="27"/>
            <w:szCs w:val="27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D0D0D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color w:val="0D0D0D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Город Петровск-Забайкальский»</w:t>
        <w:tab/>
        <w:t xml:space="preserve">       </w:t>
        <w:tab/>
        <w:t xml:space="preserve">                                      И.И. Зарыпов</w:t>
      </w:r>
    </w:p>
    <w:sectPr>
      <w:type w:val="nextPage"/>
      <w:pgSz w:w="11906" w:h="16838"/>
      <w:pgMar w:left="1701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miz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45:00Z</dcterms:created>
  <dc:creator>user</dc:creator>
  <dc:description/>
  <cp:keywords/>
  <dc:language>en-US</dc:language>
  <cp:lastModifiedBy>111</cp:lastModifiedBy>
  <cp:lastPrinted>2023-02-20T16:35:00Z</cp:lastPrinted>
  <dcterms:modified xsi:type="dcterms:W3CDTF">2023-02-22T00:34:00Z</dcterms:modified>
  <cp:revision>4</cp:revision>
  <dc:subject/>
  <dc:title/>
</cp:coreProperties>
</file>