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2435</wp:posOffset>
            </wp:positionH>
            <wp:positionV relativeFrom="margin">
              <wp:posOffset>-253365</wp:posOffset>
            </wp:positionV>
            <wp:extent cx="1143000" cy="1057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Отделение 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Фонда пенсионного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 xml:space="preserve">и социального страхования </w:t>
      </w:r>
    </w:p>
    <w:p>
      <w:pPr>
        <w:pStyle w:val="Normal"/>
        <w:spacing w:before="0" w:after="0"/>
        <w:ind w:left="-28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РФ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 Забайкальскому краю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  <w:bookmarkStart w:id="0" w:name="_GoBack"/>
      <w:bookmarkEnd w:id="0"/>
      <w:r>
        <w:rPr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ПРЕСС-РЕЛИЗ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байкальском крае больше 10 тысяч семей в прошлом году получили единовременную выплату при рождении ребенк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шлого года единовременное пособие при рождении ребенка в Забайкальском крае получили свыше 10 тысяч семей. Общая сумма направленной родителям материальной поддержки превысила 245 миллионов рублей. Выплата, размер которой с февраля прошлого года составляет 20472 рубля (в нашем регионе пособие выплачивается с учётом районных коэффициентов), предоставлялась маме или папе на каждого появившегося в семье ребенк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и рождении положено всем российским семьям независимо от уровня дохода и количества детей. Получить выплату могут как работающие, так и неработающие родител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3 года выплату в зависимости от трудоустройства родителя предоставлял либо Фонд социального страхования, либо Пенсионный фонд. С этого года средства перечисляются централизовано через единый Социальный фонд России. Работающему родителю пособие назначается автоматически на основе данных реестра ЗАГС о рождении ребенка. Неработающему родителю для оформления выплаты нужно подать заявление в клиентскую службу Соцфонда или многофункциональный центр, который оказывает такую услугу. Заявление также принимается на портале госуслуг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правилам, пособие также полагается опекуну, усыновителю или приемному родителю ребенка.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байкальском крае свыше 113 миллионов рублей направлено медицинским  организациям за услуги в рамках электронного родового сертификата в 2022 году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лый год на основании талонов родового сертификата медицинским организациям Забайкальского края перечислено 113,3 миллиона рублей. Средства направлены на оплату услуг женщинам в период беременности и родов, а также по профилактическим медицинским осмотрам новорожденных в течение первого года жизн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Забайкальском крае в 2022 году оформлено свыше  12,2 тысячи  электронных родовых сертификат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средств направлена на оплату «Родовых сертификатов» родильным домам —  более 64,6 миллиона рублей. Женские консультации за оказанные услуги получили более 34,1 миллиона рублей. Детским поликлиникам за оказанные услуги новорожденным в течение первого года жизни  перечислено  более 14,6 миллиона  рубл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электронный родовой сертификат формируется медицинской организацией на любом сроке беременности.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телям Забайкалья в длительный страховой стаж засчитают период прохождения военной службы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ФР по Забайкальскому краю установило 235 мужчинам, имеющим длительный страховой стаж, досрочную страховую пенсию с учетом службы в арм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одательство РФ в прошлом году были внесены изменения, в соответствии с которыми в длительный страховой стаж для установления досрочной страховой пенсии теперь включаются и периоды прохождения военной службы по призыву, а также периоды участия в специальной военной операции и периоды пребывания в добровольческом формировании. В длительный страховой стаж засчитывается период прохождения военной службы по призыву независимо от того, имел место данный период до либо после 24 февраля 2022 год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дет об установлении досрочной страховой пенсии по старости за «большой» стаж (42 года для мужчин и 37 лет для женщин). Ранее при установлении такой пенсии учитывались только периоды трудовой деятельности, в ходе которой производились отчисления страховых взносов, а также периоды получения пособия по обязательному социальному страхованию в период временной нетрудоспособ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Социального фонда по Забайкальскому краю подчеркивают, если граждане уже подавали заявление на установление досрочной пенсии за длительный стаж, но им было вынесено отказное решение в связи с тем, что не хватило стажа, при наличии службы в армии это решение будет пересмотрено. Новое заявление этим гражданам подавать не нуж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меющийся стаж граждане могут в личном кабинете на сайте Социального фонда РФ либо на портале госуслуг, заказав выписку из индивидуального лицевого счета. Выписку также можно получить в клиентских службах ОСФР по Забайкальскому краю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байкальском крае оформлено более 9 тысяч электронных сертификатов на технические средства реабилитаци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айкальском крае в 2022 году 574 получателя оформили электронные сертификаты на 9138 технических средств реабилитации  на общую сумму более 26 миллионов рубл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 заявление на получение электронного сертификата можно через Единый портал госуслуг,  в клиентских службах Отделения Социального фонда России по Забайкальскому краю, в МФЦ, через мобильное приложение «Социальный навигатор». Для оформления  необходимо представить документ, удостоверяющий личность, индивидуальную программу реабилитации и номер карты «МИР». При обращении через госуслуги достаточно заявления и реквизитов карты.  Цифровой документ оформляется в течение пяти рабочих дней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каталоге ТСР представлено свыше 6,7 тысячи изделий реабилитации, а также 609 организаций-поставщиков и производителей средств реабилитации. В каталоге можно узнать стоимость ТСР, уточнить их производителей, а также адреса магазинов, принимающих к оплате электронные сертификат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на сайте СФ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grazhdanam/invalidam/tsr/electronic_tsr/</w:t>
        </w:r>
      </w:hyperlink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байкальском крае свыше 2,2 тысячи пенсий по инвалидности назначено беззаявительно в 2022 году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лый год Отделение СФР по Забайкальскому краю назначило 2269 страховых и социальных пенсий по инвалидности гражданам, которые ранее не являлись пенсионерами. Все выплаты оформлялись без подачи заявления на основе сведений, поступающих из Федерального реестра инвалид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пенсии в беззаявительном формате региональное ОСФР 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Отделение СФР 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пенсии происходит тем же способом, что и ранее назначенные СФР 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Забайкальского Отделения СФР, а также МФЦ. Сделать это можно лично либо через законного представител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назначения пенсии, региональное Отделение СФР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ю блокадного Лен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байкальское Отделение СФР  выдало свыше 3,6 тысяч выписок о стаже, коэффициентах и взносах на пенсию в 2022 году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лый год свыше 3,6 тысяч выписок о состоянии пенсионного счета предоставлено через клиентские службы ОСФР по Забайкальскому краю по запросу  жителей регион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по лицевому счету отражается актуальная информация о страховом стаже, количестве пенсионных коэффициентов и отчислениях работодателей на пенсию. По выписке можно также уточнить размер имеющихся пенсионных накоплений и управляющую компанию, в которую переданы эти средства для инвестирования. Выписка дает возможность заранее оценить то, как формируется пенсия, и проверить сведения работодателей о пенсионных взносах и периодах трудовой деятель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выписку на портале госуслуг, нужно выбрать раздел «Справки, выписки» и далее «Извещение о состоянии лицевого счета в СФР». Справка будет сформирована Социальным фондом и направлена в личный кабинет. Услуга доступна при наличии подтвержденной учетной запис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ыписку можно также лично в клиентских службах Социального фонда и в МФЦ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фонд России обновил номер контакт-центра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единый контакт-центр предоставил россиянам почти 10 млн консультаци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ФР по Забайкальскому краю жители региона могут подтвердить статус предпенсионер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Отделении СФР по Забайкальскому краю жители региона - мужчины 1961-1963 годов рождения и женщины 1966-1968 годов рождения – могут подтвердить свой статус предпенсионера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вышением пенсионного возраста в России появилась новая льготная категория граждан – лица предпенсионного возраста. Предпенсионный возраст наступает за 5 лет до пенсионного возраста с учетом его повышения. В 2023 году к предпенсионерам относятся мужчины 1961-1963 годов рождения и женщины 1966-1968 годов рождения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удущий забайкальский пенсионер относится к категории льготников, имеющих право на досрочную пенсию, наступление предпенсионного возраста в таких случаях будет возникать за 5 лет до появления указанных оснований для назначения пенсии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предпенсионного возраста установлен ряд льгот и мер социальной поддержки - налоговые льготы, льготы, связанные с ежегодной диспансеризацией, а также дополнительные гарантии трудовой занятости и другие. Для того, чтобы граждане, относящиеся к данной категории, смогли воспользоваться правом на льготы, им необходимо подтвердить статус предпенсионер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едения о том, является ли гражданин предпенсионером, можно при личном обращении в клиентскую службу Отделения СФР по Забайкальскому краю  или МФЦ. Также подтвердить статус предпенсионера можно через «Личный кабинет»  на сайте СФР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ФР по Забайкальскому краю только подтверждает статус предпенсионера. За получением самих льгот жителям региона необходимо обращаться в профильные ведомства – в органы соцзащиты, к работодателю, в центры занятости, налоговую службу и так далее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invalidam/tsr/electronic_ts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21:00Z</dcterms:created>
  <dc:creator>085ZazulinIA</dc:creator>
  <dc:description/>
  <dc:language>en-US</dc:language>
  <cp:lastModifiedBy>Комогорцева Наталья Владимировна</cp:lastModifiedBy>
  <cp:lastPrinted>2023-01-16T15:26:00Z</cp:lastPrinted>
  <dcterms:modified xsi:type="dcterms:W3CDTF">2023-02-27T00:21:00Z</dcterms:modified>
  <cp:revision>2</cp:revision>
  <dc:subject/>
  <dc:title/>
</cp:coreProperties>
</file>