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2435</wp:posOffset>
            </wp:positionH>
            <wp:positionV relativeFrom="margin">
              <wp:posOffset>-253365</wp:posOffset>
            </wp:positionV>
            <wp:extent cx="1143000" cy="1057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Отделение </w: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Фонда пенсионного</w:t>
      </w:r>
      <w:r>
        <w:rPr/>
        <w:t xml:space="preserve">  </w:t>
      </w:r>
      <w:r>
        <w:rPr>
          <w:rFonts w:cs="Arial" w:ascii="Arial" w:hAnsi="Arial"/>
          <w:sz w:val="28"/>
          <w:szCs w:val="28"/>
        </w:rPr>
        <w:t xml:space="preserve">и социального страхования </w:t>
      </w:r>
    </w:p>
    <w:p>
      <w:pPr>
        <w:pStyle w:val="Normal"/>
        <w:spacing w:before="0" w:after="0"/>
        <w:ind w:left="-28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РФ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 Забайкальскому краю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  <w:bookmarkStart w:id="0" w:name="_GoBack"/>
      <w:bookmarkEnd w:id="0"/>
      <w:r>
        <w:rPr/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ПРЕСС-РЕЛИЗ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выше 4 миллионов рублей получили забайкальские работодатели по программе субсидирования най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деление СФР по Забайкальскому краю в 2023 году продолжает реализацию мер государственной поддерж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х лиц и индивидуальных предпринимателей при трудоустройстве отдельных категорий гражд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ь идет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зработных, ищущих работу и зарегистрированных в органах службы занятости,  в том числе граждане Украины, прибывшие на территорию РФ в экстренном массовом порядке,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х людях в возрасте до 30 лет, выпускниках учебных заведений, гражданах без опыта работы, потерявших работу или находящихся под риском увольнения и ищущих</w:t>
      </w:r>
      <w:r>
        <w:rPr>
          <w:rFonts w:cs="Times New Roman" w:ascii="Times New Roman" w:hAnsi="Times New Roman"/>
          <w:sz w:val="24"/>
          <w:szCs w:val="24"/>
        </w:rPr>
        <w:t xml:space="preserve">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убсидирования найма при соблюдении определенных условий позволяет компенсировать работодателям расходы на частичную оплату труда новых сотрудников.</w:t>
      </w:r>
      <w:r>
        <w:rPr>
          <w:rFonts w:cs="Times New Roman" w:ascii="Times New Roman" w:hAnsi="Times New Roman"/>
          <w:sz w:val="24"/>
          <w:szCs w:val="24"/>
        </w:rPr>
        <w:t xml:space="preserve"> Размер субсидии составляет три минимальных размера оплаты труда, которые увеличиваются на районный коэффициент, сумму страховых взносов и количество трудоустроенн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я предоставляется за первый, третий и шестой месяцы работы новых работник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период действия программы, начиная с 2020 года, в Забайкальском крае  36 работодателей получили субсидии на сумму более 4 миллионов рублей. В рамках программы работу в Забайкалье получили 92  жителя края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2023 году уже выплачены субсидии 3 страхователям за  трудоустройство 16 работников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частником государственной программы субсидирования найма могут стать</w:t>
      </w:r>
      <w:r>
        <w:rPr>
          <w:rFonts w:cs="Times New Roman" w:ascii="Times New Roman" w:hAnsi="Times New Roman"/>
          <w:sz w:val="24"/>
          <w:szCs w:val="24"/>
        </w:rPr>
        <w:t xml:space="preserve"> официально зарегистрированные безработные граждане, в том числе молодые специалисты — выпускники колледжей и вузов без опыта работы; граждане, не имеющие среднего профессионального или высшего образования; инвалиды; дети-сироты; родители несовершеннолетних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лучить господдержку, работодателю нужно обратиться в службу занятости для подбора специалистов, принять на работу нового сотрудника, а затем направить заявление через «Личный кабинет страхователя» в отделение Социального фонда России по Забайкаль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равочно: заявление в службу занятости направляется через личный кабинет на единой цифровой платформе в сфере занятости и трудовых отношений "Работа в России" с приложением перечня свободных рабочих мест и вакантных должностей, на которые предполагается трудоустройство гражд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вить заявку на субсидии можно дистанционно на портале «Работа России»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trudvsem.ru/information-pages/support-program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ее 5,1 тысяч жителей Забайкалья получают компенсационную выплату по уходу за пожилыми и инвалидами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ФР по Забайкальскому краю выплачивает ежемесячную выплату более 5,1 тысячи неработающим трудоспособным гражданам, осуществляющим уход за инвалидами I группы, за престарелыми, нуждающимся по заключению лечебного учреждения в постоянном постороннем уходе либо достигшим возраста 80 лет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выплата носит заявительный характер. Никаких дополнительных документов к заявлению предоставлять не надо. Справки, подтверждающие факт отсутствия работы, получения пенсии или пособия по безработице, и другие необходимые сведения о  заявителе  специалисты Отделения СФР по Забайкальскому краю берут из имеющихся в их распоряжении данных, либо запрашивают самостоятельно через систему межведомственного электронного взаимодейств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предоставлять документы и справки из образовательного учреждения, а также разрешения одного из родителей и органа опеки и попечительства, в случае, если уход будет осуществлять ребенок, достигший возраста 14 лет, учитывая, что согласие родителей предполагается. Однако если в региональное Отделение СФР поступит документ о несогласии одного из родителей или органа опеки и попечительства на осуществление такого ухода лицом, не достигшим возраста 15 лет, осуществление компенсационной выплаты прекратитс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жно подать при личном обращении в клиентские службы ОСФР по Забайкальскому краю, в МФЦ по месту жительства или через Единый портал госуслуг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ухода засчитывается ухаживающему в страховой стаж. За каждый полный год такого ухода гражданину начисляются пенсионные коэффициенты в размере 1,8. Эти меры предусмотрены для тех, кто по причине ухода за больным человеком не может работать и, следовательно, формировать страховую пенсию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байкальском крае специальная социальная доплата назначена более 5,4 тысячам медаработников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ФР по Забайкальскому краю с начала года назначило специальную социальную доплату 5452 медицинским работникам региона. На сегодняшний день забайкальским медикам выплачено более 42 миллионов рублей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мера поддержки, установленная правительством с января этого года, уже активно перечисляется специалистам здравоохранения в нашем регионе. Специальная социальная выплата полагается медикам первичного звена здравоохранения, центральных районных, районных и участковых больниц, а также работникам станций и отделений скорой помощи. Размер назначаемых средств составляет от 4,5 тыс. до 18,5 тыс. рублей в зависимости от категории специалиста и вида организац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фонд выступает оператором выплаты, которая  происходит на основании данных медицинских организаций. По итогам каждого месяца медицинские учреждения формируют электронный реестр работников, имеющих право на получение специальных социальных выплат, и передают эту информацию краевому Отделению Социального фонда. В реестре наряду со сведениями о работнике также указывается сумма назначаемой выплаты и данные, по которым она рассчитан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получают все, кому положена выплата. Медработникам не нужно обращаться в Отделение СФР по Забайкальскому краю, подавать заявления или справки. Несмотря на то, что в законодательстве заложены 7 дней на перечисление средств, региональное ОСФР перечисляет деньги обычно в течение 3 рабочих дней после того, как медицинская организация представляет в фонд корректный реестр работников. Средства переводятся на счет, реквизиты которого Забайкальскому Отделению СФР также представляет медорганизац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айкальцы, работающ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гражданско-правовым договорам, имеют право на оплачиваемый больничный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2023 года жители Забайкальского края, не состоящие в трудовых отношениях, с которыми заключены договоры гражданско-правового характера (ГПХ), могут воспользоваться новым законным правом получать пособия по временной нетрудоспособности и в связи с материнством.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метили специалисты Отделения СФР по Забайкальскому краю, жители региона, работающие по договорам ГПХ, имеют право на получение страхового обеспечения лишь при условии, что сумма страховых взносов, начисленная с выплат в их пользу, в том числе в рамках трудовых отношений, страхователями за календарный год, предшествующий году, в котором наступил страховой случай, составляет в совокупном размере не менее стоимости страхового года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страхового года рассчитывается по формуле: МРОТ на начало страхового года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,9% размер страхового взноса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йонный коэффициент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месяцев. В 2022 году стоимость страхового года с учетом районных коэффициентов, установленных на территории Забайкальского края,  составила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ях с районным коэффициентом 1,3 – 6283,84 рублей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ях с районным коэффициентом 1,4 – 6767,21 рублей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ях с районным коэффициентом 1,2 – 5800,46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страхового случая работник, работающий по договору ГПХ и имеющий право на страховое обеспечение, может обратиться в медицинскую организацию, оформить больничный и сообщить об этом работодателю. После закрытия листка нетрудоспособности работодатель в течение 3 рабочих дней обязан передать в Отделение СФР по Забайкальскому краю сведения, необходимые для назначения и выплаты пособия. Региональное Отделение СФР  назначает и выплачивает пособие по временной нетрудоспособности в срок, не превышающий 10 рабочих дней со дня предоставления сведений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байкальцы, работающие по договору ГПХ, в 2022 году не являлись застрахованными лицами, страховые взносы с выплат в их пользу не начислялись, то и право на получение страхового обеспечения в 2023 году у них не возникнет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11:00Z</dcterms:created>
  <dc:creator>085ZazulinIA</dc:creator>
  <dc:description/>
  <dc:language>en-US</dc:language>
  <cp:lastModifiedBy>Комогорцева Наталья Владимировна</cp:lastModifiedBy>
  <cp:lastPrinted>2023-01-16T15:26:00Z</cp:lastPrinted>
  <dcterms:modified xsi:type="dcterms:W3CDTF">2023-03-07T00:11:00Z</dcterms:modified>
  <cp:revision>2</cp:revision>
  <dc:subject/>
  <dc:title/>
</cp:coreProperties>
</file>