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cs="Arial"/>
          <w:sz w:val="28"/>
          <w:szCs w:val="28"/>
        </w:rPr>
      </w:pPr>
      <w:r>
        <w:drawing>
          <wp:anchor behindDoc="0" distT="0" distB="0" distL="114935" distR="114935" simplePos="0" locked="0" layoutInCell="0" allowOverlap="1" relativeHeight="2">
            <wp:simplePos x="0" y="0"/>
            <wp:positionH relativeFrom="margin">
              <wp:posOffset>-432435</wp:posOffset>
            </wp:positionH>
            <wp:positionV relativeFrom="margin">
              <wp:posOffset>-253365</wp:posOffset>
            </wp:positionV>
            <wp:extent cx="1143000"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43000" cy="10572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 xml:space="preserve">Отделение </w:t>
      </w:r>
    </w:p>
    <w:p>
      <w:pPr>
        <w:pStyle w:val="Normal"/>
        <w:spacing w:before="0" w:after="0"/>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а пенсионного</w:t>
      </w:r>
      <w:r>
        <w:rPr/>
        <w:t xml:space="preserve">  </w:t>
      </w:r>
      <w:r>
        <w:rPr>
          <w:rFonts w:cs="Arial" w:ascii="Arial" w:hAnsi="Arial"/>
          <w:sz w:val="28"/>
          <w:szCs w:val="28"/>
        </w:rPr>
        <w:t xml:space="preserve">и социального страхования </w:t>
      </w:r>
    </w:p>
    <w:p>
      <w:pPr>
        <w:pStyle w:val="Normal"/>
        <w:spacing w:before="0" w:after="0"/>
        <w:ind w:left="-284" w:hanging="0"/>
        <w:rPr/>
      </w:pPr>
      <w:r>
        <w:rPr>
          <w:rFonts w:eastAsia="Arial" w:cs="Arial" w:ascii="Arial" w:hAnsi="Arial"/>
          <w:sz w:val="28"/>
          <w:szCs w:val="28"/>
        </w:rPr>
        <w:t xml:space="preserve">                        </w:t>
      </w:r>
      <w:r>
        <w:rPr>
          <w:rFonts w:cs="Arial" w:ascii="Arial" w:hAnsi="Arial"/>
          <w:sz w:val="28"/>
          <w:szCs w:val="28"/>
        </w:rPr>
        <w:t>РФ</w:t>
      </w:r>
      <w:r>
        <w:rPr/>
        <w:t xml:space="preserve"> </w:t>
      </w:r>
      <w:r>
        <w:rPr>
          <w:rFonts w:cs="Arial" w:ascii="Arial" w:hAnsi="Arial"/>
          <w:sz w:val="28"/>
          <w:szCs w:val="28"/>
        </w:rPr>
        <w:t>по Забайкальскому краю</w:t>
      </w:r>
    </w:p>
    <w:p>
      <w:pPr>
        <w:pStyle w:val="Normal"/>
        <w:spacing w:before="0" w:after="0"/>
        <w:ind w:left="-284" w:hanging="0"/>
        <w:jc w:val="center"/>
        <w:rPr>
          <w:rFonts w:ascii="Arial" w:hAnsi="Arial" w:cs="Arial"/>
          <w:b/>
          <w:b/>
          <w:sz w:val="24"/>
          <w:szCs w:val="24"/>
        </w:rPr>
      </w:pPr>
      <w:r>
        <w:rPr>
          <w:rFonts w:cs="Arial" w:ascii="Arial" w:hAnsi="Arial"/>
          <w:sz w:val="28"/>
          <w:szCs w:val="28"/>
        </w:rPr>
        <w:t>___________________________________________________</w:t>
      </w:r>
      <w:bookmarkStart w:id="0" w:name="_GoBack"/>
      <w:bookmarkEnd w:id="0"/>
      <w:r>
        <w:rPr/>
        <w:tab/>
        <w:tab/>
        <w:tab/>
        <w:tab/>
      </w:r>
      <w:r>
        <w:rPr>
          <w:sz w:val="24"/>
          <w:szCs w:val="24"/>
        </w:rPr>
        <w:t xml:space="preserve">      </w:t>
      </w:r>
      <w:r>
        <w:rPr>
          <w:rFonts w:cs="Arial" w:ascii="Arial" w:hAnsi="Arial"/>
          <w:b/>
          <w:sz w:val="24"/>
          <w:szCs w:val="24"/>
        </w:rPr>
        <w:t xml:space="preserve"> ПРЕСС-РЕЛИЗ</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119,5 тысяч забайкальских семей получили сертификат материнского капитала</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В Забайкальском крае свыше 119,5 тысяч семей получили сертификат материнского капитала с момента запуска программы в 2007 году. Из них более 21,5 тысячи сертификатов МСК выдано в проактивном режиме с середины апреля 2020 года, когда средства господдержки начали оформляться семьям без обращения с их стороны.</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ервый сертификат материнского капитала в России был выдан в марте 2007 года. Тогда размер государственной поддержки семей с двумя детьми составлял 250 тыс. рублей. Сегодня эта сумма выросла более чем в три раза и составляет 775 628 рублей. Помимо этого, материнский капитал теперь дается не только за второго, но и за первого ребенка, рожденного или усыновленного начиная с 2020 года. Сумма господдержки семей с одним ребенком с февраля этого года превышает полмиллиона рублей (586 947 рубле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а все время работы программы материнского капитала в Забайкальском крае более 113 тысяч семей, имеющих сертификат, распорядились средствами господдержки на общую сумму 31,3 миллиарда рублей. Большинство жителей региона направили средства МСК на улучшение жилищных условий – более 80 тысяч семей на общую сумму 29,8 миллиарда рублей, 21,4 тысячи забайкальцев выбрали направление «оплата образования детей» - на эти цели перечислено свыше 890 миллионов рублей, более 11 тысяч забайкальских семей получают ежемесячные денежные выплаты из средств МСК.</w:t>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байкальцы, пострадавшие на производстве, смогут получать страховые выплаты на карту </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МИР</w:t>
      </w:r>
      <w:r>
        <w:rPr>
          <w:rFonts w:eastAsia="Times New Roman" w:cs="Times New Roman" w:ascii="Times New Roman" w:hAnsi="Times New Roman"/>
          <w:b/>
          <w:sz w:val="24"/>
          <w:szCs w:val="24"/>
        </w:rPr>
        <w:t>»</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1 января 2023 года внесены изменения в порядок доставки ежемесячных страховых выплат по обязательному социальному страхованию от несчастных случаев на производстве и профессиональных заболеваний. Теперь выплаты гражданам перечисляются на банковские карты платежной системы «МИР».  </w:t>
      </w:r>
    </w:p>
    <w:p>
      <w:pPr>
        <w:pStyle w:val="Normal"/>
        <w:pBdr/>
        <w:spacing w:lineRule="auto" w:line="240"/>
        <w:jc w:val="both"/>
        <w:rPr/>
      </w:pPr>
      <w:r>
        <w:rPr>
          <w:rFonts w:eastAsia="Times New Roman" w:cs="Times New Roman" w:ascii="Times New Roman" w:hAnsi="Times New Roman"/>
          <w:color w:val="000000"/>
          <w:sz w:val="24"/>
          <w:szCs w:val="24"/>
        </w:rPr>
        <w:t>Забайкальцам, пострадавшим на производстве и получающим страховые выплаты, необходимо до 1 июля 2023 года</w:t>
      </w:r>
      <w:r>
        <w:rPr>
          <w:rFonts w:eastAsia="Times New Roman" w:cs="Times New Roman" w:ascii="Times New Roman" w:hAnsi="Times New Roman"/>
          <w:color w:val="38761D"/>
          <w:sz w:val="24"/>
          <w:szCs w:val="24"/>
        </w:rPr>
        <w:t xml:space="preserve"> </w:t>
      </w:r>
      <w:r>
        <w:rPr>
          <w:rFonts w:eastAsia="Times New Roman" w:cs="Times New Roman" w:ascii="Times New Roman" w:hAnsi="Times New Roman"/>
          <w:color w:val="000000"/>
          <w:sz w:val="24"/>
          <w:szCs w:val="24"/>
        </w:rPr>
        <w:t>подать заявление о смене доставки в Отделение СФР по Забайкальскому краю в свободной форме. В нем необходимо указать номер карты «М</w:t>
      </w:r>
      <w:r>
        <w:rPr>
          <w:rFonts w:eastAsia="Times New Roman" w:cs="Times New Roman" w:ascii="Times New Roman" w:hAnsi="Times New Roman"/>
          <w:sz w:val="24"/>
          <w:szCs w:val="24"/>
        </w:rPr>
        <w:t>ИР</w:t>
      </w:r>
      <w:r>
        <w:rPr>
          <w:rFonts w:eastAsia="Times New Roman" w:cs="Times New Roman" w:ascii="Times New Roman" w:hAnsi="Times New Roman"/>
          <w:color w:val="000000"/>
          <w:sz w:val="24"/>
          <w:szCs w:val="24"/>
        </w:rPr>
        <w:t>», наименование банка, в котором обслуживается карта, номер лицевого счета, к которому привязана карта</w:t>
      </w:r>
      <w:r>
        <w:rPr>
          <w:rFonts w:eastAsia="Times New Roman" w:cs="Times New Roman" w:ascii="Times New Roman" w:hAnsi="Times New Roman"/>
          <w:sz w:val="24"/>
          <w:szCs w:val="24"/>
        </w:rPr>
        <w:t xml:space="preserve"> и БИК банка</w:t>
      </w:r>
      <w:r>
        <w:rPr>
          <w:rFonts w:eastAsia="Times New Roman" w:cs="Times New Roman" w:ascii="Times New Roman" w:hAnsi="Times New Roman"/>
          <w:color w:val="000000"/>
          <w:sz w:val="24"/>
          <w:szCs w:val="24"/>
        </w:rPr>
        <w:t xml:space="preserve">. Заявление можно подать лично в Клиентской службе ОСФР либо направить письмом по адресу: 672051, г. Чита, ул. Чкалова, 160,б. </w:t>
      </w:r>
    </w:p>
    <w:p>
      <w:pPr>
        <w:pStyle w:val="Normal"/>
        <w:pBdr/>
        <w:spacing w:lineRule="auto" w:line="240"/>
        <w:jc w:val="both"/>
        <w:rPr/>
      </w:pPr>
      <w:r>
        <w:rPr>
          <w:rFonts w:eastAsia="Times New Roman" w:cs="Times New Roman" w:ascii="Times New Roman" w:hAnsi="Times New Roman"/>
          <w:color w:val="000000"/>
          <w:sz w:val="24"/>
          <w:szCs w:val="24"/>
        </w:rPr>
        <w:t>Банковскую карту национальной плат</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жной системы для получения таких выплат можно оформить в любом банке.</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годняшний день в Отделении СФР по Забайкальскому краю на учете состоят более 2600 получателей ежемесячных страховых выплат. За 2022 год им было выплачено  более 567 миллионов рублей.</w:t>
      </w:r>
    </w:p>
    <w:p>
      <w:pPr>
        <w:pStyle w:val="Normal"/>
        <w:spacing w:lineRule="auto" w:line="240" w:before="100" w:after="10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Более 890 забайкальцев приобрели средства технической реабилитации с помощью электронных сертификато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Забайкальском крае  более 890 жителей, имеющих инвалидность, приобрели технические средства реабилитации с помощью электронных сертификатов на общую сумму свыше 26  миллионов рублей. </w:t>
      </w:r>
    </w:p>
    <w:p>
      <w:pPr>
        <w:pStyle w:val="Normal"/>
        <w:spacing w:lineRule="auto" w:line="240" w:before="280" w:after="280"/>
        <w:jc w:val="both"/>
        <w:rPr/>
      </w:pPr>
      <w:r>
        <w:rPr>
          <w:rFonts w:cs="Times New Roman" w:ascii="Times New Roman" w:hAnsi="Times New Roman"/>
          <w:bCs/>
          <w:sz w:val="24"/>
          <w:szCs w:val="24"/>
        </w:rPr>
        <w:t>Электронный сертификат — один из способов оплаты технических средств реабилитации (ТСР) для инвалидов, ветеранов и граждан, пострадавших от несчастных случаев на производстве и профессиональных заболеваний</w:t>
      </w:r>
      <w:r>
        <w:rPr>
          <w:rFonts w:cs="Times New Roman" w:ascii="Times New Roman" w:hAnsi="Times New Roman"/>
          <w:sz w:val="24"/>
          <w:szCs w:val="24"/>
        </w:rPr>
        <w:t>. Данный</w:t>
      </w:r>
      <w:r>
        <w:rPr>
          <w:rFonts w:eastAsia="Times New Roman" w:cs="Times New Roman" w:ascii="Times New Roman" w:hAnsi="Times New Roman"/>
          <w:sz w:val="24"/>
          <w:szCs w:val="24"/>
          <w:lang w:eastAsia="ru-RU"/>
        </w:rPr>
        <w:t xml:space="preserve"> платежный инструмент позволяет купить трость, опоры, поручни, слуховой аппарат, кресло-коляску, специальную одежду, костыли и другие изделия. Для этого необходимо выбрать нужное техническое средство в специализированном каталоге, подать заявление на получение электронного сертификата через портал госуслуг или обратившись лично в Клиентскую службу СФР или МФЦ.</w:t>
      </w:r>
    </w:p>
    <w:p>
      <w:pPr>
        <w:pStyle w:val="Style15"/>
        <w:jc w:val="both"/>
        <w:rPr/>
      </w:pPr>
      <w:r>
        <w:rPr/>
        <w:t xml:space="preserve">На сегодняшний день в Забайкальском крае открыто 12 точек продаж технических средств реабилитации по электронному сертификату. Кроме того, ТСР можно приобрести в интернет-магазине OZON (доступные по электронному сертификату товары отмечены надписью «Сертификат ФСС»). </w:t>
      </w:r>
    </w:p>
    <w:p>
      <w:pPr>
        <w:pStyle w:val="Style15"/>
        <w:jc w:val="both"/>
        <w:rPr/>
      </w:pPr>
      <w:r>
        <w:rPr/>
        <w:t xml:space="preserve">Подробную информацию о точках продаж и маркетплейсах, осуществляющих реализацию товаров с использованием электронного сертификата, можно найти в электронном каталоге технических средств реабилитации </w:t>
      </w:r>
      <w:hyperlink r:id="rId3">
        <w:r>
          <w:rPr>
            <w:rStyle w:val="InternetLink"/>
          </w:rPr>
          <w:t>https://ktsr.sfr.gov.ru/</w:t>
        </w:r>
      </w:hyperlink>
      <w:r>
        <w:rPr/>
        <w:t xml:space="preserve"> или в мобильном приложении «Социальный навигат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жемесячная выплата из маткапитала будет перечисляться семьям в единый день достав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Начиная с июня этого года, будет введена единая дата выплат из материнского капитала на детей до 3 лет. Семьи, оформившие такую меру поддержки, начнут получать средства 5-го числа каждого месяца. Приходить они будут не за текущий, а за предыдущий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 сегодняшний день в Забайкальском крае выплаты из маткапитала перечисляют до 25-го числа за текущий месяц. То есть в марте забайкальские семьи получат выплаты за март, в апреле – за апрель. С июня начнут применяться новые правила, и семьям в Забайкальском крае выплаты будут приходить в один день – 5-го числа, за предыдущий месяц. Впервые новая дата будет применена к пособию за май, деньги на счет поступят семьям 5 ию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реход к единому дню зачисления средств произойдет автоматически, родителям не нужно в связи с этим никуда обращаться. Чтобы семьи были готовы к изменениям, Отделение Социального фонда РФ по Забайкальскому краю уже начало  рассылку уведомлений о новых датах получения выпл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ним, что право на ежемесячные средства из материнского капитала имеют семьи, чей доход меньше двух прожиточных минимумов на душу населения в регионе. В Забайкальском крае ПМ на душу населения в 2023 году составляет 16819 рублей. При расчете дохода учитываются зарплаты, премии, пенсии, больничные и ряд других поступлений, которые получают родители и дети. Сумма ежемесячной выплаты равна прожиточному минимуму ребенка в регионе: в Забайкальском крае это 17805 рублей. До 2023 года ежемесячные средства из материнского капитала полагались только на второго ребенка в семье, с этого года выплату можно оформить на каждого малыша в возрасте до 3 лет.</w:t>
      </w:r>
    </w:p>
    <w:p>
      <w:pPr>
        <w:pStyle w:val="Normal"/>
        <w:spacing w:before="0" w:after="0"/>
        <w:ind w:left="-426" w:hanging="0"/>
        <w:jc w:val="center"/>
        <w:rPr/>
      </w:pPr>
      <w:r>
        <w:rPr>
          <w:rFonts w:cs="Times New Roman" w:ascii="Times New Roman" w:hAnsi="Times New Roman"/>
          <w:b/>
          <w:sz w:val="24"/>
          <w:szCs w:val="24"/>
        </w:rPr>
        <w:t>В Забайкальском крае единое пособие оформлено родителям 42,6 тысяч дете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С момента вступления в силу закона о едином пособии эта мера поддержки была назначена в Забайкальском крае родителям более 42,6 тысяч детей и 1,7 тысяч беременных женщ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деление СФР по Забайкальскому краю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Забайкальском крае для работающих родителей установлен  единый день выплаты пособий по уходу за детьми до 1,5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ботающих забайкальцев установлен единый день выплаты пособия по уходу за ребенком до 1,5 лет - 8 числа каждого месяца. На сегодняшний день в Забайкальском крае получателями данного пособия являются более 6 тысяч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обие по уходу за ребенком до полутора лет для работающих жителей региона назначается и выплачивается (первичная выплата) в течение 10 рабочих дней со дня предоставления работодателем в Отделение СФР по Забайкальскому краю сведений и документов, необходимых для назначения пособия. Далее пособие  выплачивается в единую дату – 8 числа месяца следующего за месяцем, за который выплачивается посо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лучае, если 8 число выпадет на праздничный или выходной день, то выплата будет произведена в предшествующий ему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 качестве реквизитов для выплаты пособия указан номер карты «МИР», то зачисление денежных средств произойдет в день его перечисления региональным Отделением СФР. Если же пособие выплачивается по номеру расчетного счета, то зачисление средств банком будет произведено не ранее следующего рабочего дня после перечисления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ателями пособия могут быть матери, отцы, другие родственники либо опекуны, находящиеся в отпуске по уходу за ребенком и фактически осуществляющие уход за ним. Право на пособие сохраняется в случае, если лицо, находящееся в отпуске по уходу за ребенком, работает на условиях неполного рабочего времени и продолжает осуществлять уход за ребенком. Размер пособия составляет 40% среднего заработка застрахованного, но не может быть меньше минимального размера этого пособи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Забайкальском крае свыше 1,1 тысячи женщин получили пособие по беременности и родам с начала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Отделение СФР по Забайкальскому краю к марту одобрил страховые пособия по беременности и родам для 1146 мам в декрете. В общей сложности с начала года им было перечислено свыше 121 миллиона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пособия зависит от заработка женщины, сложности родов и некоторых других факторов. Минимальная сумма для работающих мам установлена сегодня на уровне 74 757 рублей. Максимальная выплата составляет 530 976 рублей. Соответствующая сумма предоставляется при условии длительного отпуска по беременности (до 194 дней) и сложных родов. Например, при появлении сразу двух или трех детей. Сумма выплачивается разово за весь период от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овое пособие также предоставляется в случае усыновления ребенка. Максимальная продолжительность такого отпуска – 70 дней после дня рождения усыновленного ребенка или 110 дней после рождения двух усыновленных детей. Выплата рассчитывается с момента усыновления ребенк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23 году  более 56 тысяч забайкальцев получили пособия по временной нетрудоспособности, по беременности и род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С начала 2023 года Отделение СФР по Забайкальскому краю перечислило пособия по временной нетрудоспособности, по беременности и родам свыше 56 тысячам жителей региона. Общая сумма выплат составила более  605 миллионов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значения и выплаты пособий по временной нетрудоспособности, по беременности и родам является листок нетрудоспособности, сформированный медицинской организацией и размещенный в информационной системе страховщика в форме электронного документа. Работодатель в течение 3 рабочих дней обязан направить все сведения, необходимые для начисления и выплаты пособия,  в Социальный фонд РФ. В течение 10 рабочих дней после получения сведений в Отделении СФР по Забайкальскому краю рассчитают и перечислят пособие по временной нетрудоспособности на расчетный счет получ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змер пособия  зависит от дохода работника за два предыдущих года и стажа (в 2023 году учитываются доходы за 2021 и 2022 годы). В случае болезни сотрудника первые 3 дня оплачивает работодатель. Если страховой стаж гражданина более 8 лет, то размер пособия составит 100% среднего заработка; от 5 до 8 лет стажа – 80%, до 5 лет стажа – 60%. Если стаж работника менее 6 месяцев, то пособие по временной нетрудоспособности выплачиваются в размере, не превышающем МРОТ, за полный календарный месяц. С 1 января 2023 года  МРОТ составляет 16242 руб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рассчитывается следующим образом: средний заработок за два предыдущих года разделить на730 дней в расчетном периоде и  умножить на процент по стажу и на количество дней нетрудо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значения пособия по нетрудоспособности самого работника, то по количеству дней, подлежащих оплате в год, ограничений нет. При этом работникам, которые являются инвалидами, пособие выплачивается не более чем за пять месяцев в календарном году (кроме заболевания туберкулезом, при котором инвалиду пособие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ют «лимиты» оплаты больничных по уходу за детьми. Продолжительность оплаты зависит от возраста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ребенок младше 7 лет, оплачивается до 60 календарных дней больничного в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ребенку от 7 до 15 лет, оплачивается до 15 календарных дней по каждому случаю заболевания, но всего не больше 45 дней в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ребенок старше 15 лет, оплачивается до 7 календарных дней по каждому случаю, но всего не больше 30 дней в год;</w:t>
      </w:r>
    </w:p>
    <w:p>
      <w:pPr>
        <w:pStyle w:val="Normal"/>
        <w:spacing w:before="0" w:after="0"/>
        <w:jc w:val="both"/>
        <w:rPr/>
      </w:pPr>
      <w:r>
        <w:rPr>
          <w:rFonts w:cs="Times New Roman" w:ascii="Times New Roman" w:hAnsi="Times New Roman"/>
          <w:sz w:val="24"/>
          <w:szCs w:val="24"/>
        </w:rPr>
        <w:t>- на детей с инвалидностью оплачиваются 120 календарных дней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етей в семье несколько, «лимит» действует отдельно на каждого ребенка. Взять больничный вправе каждый родитель по отдельности. Например, если заболел малыш до 7 лет, то оплачиваемый больничный (60 дней в году) может взять и мама, и папа. Кроме родителей листок нетрудоспособности могут оформить работающие бабушка, дедушка или опеку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оплаты зависит от возраста ребенка. Уход за детьми до 7 лет включительно оплатят в размере 100% независимо от стажа за весь период. На детей от 7 до 15 лет больничный оплатят за 15 дней, на подростков старше 15 лет – до 7 дней. За детей старше 8 лет полный размер листка нетрудоспособности выплатят только за  первые 10 дней, остальные дни компенсируют с коэффициентом 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Более 2,4 тысяч забайкальских работодателей подтвердил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вид экономической деятельности в 2023 г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чала 2023 года в Забайкальском крае более 2,4 тысячи страхователей подтвердили основной вид экономической деятельности (ОВЭД). Из них  97 %  дистанционно направили подтверждение в СФ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ФР по Забайкальскому краю напоминает, что до 17 апреля 2023 года всем забайкальским работодателям необходимо подтвердить основной вид экономической деятельности. Подтвердить ОВЭД обязаны юридические лица любой организационно-правовой формы, а также их подразделения, являющиеся самостоятельными классификационными единиц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ВЭД – это вид экономической деятельности, который по итогам предыдущего года являлся для страхователя основным. Вид экономической деятельности определяется страхователем самостоятельно и носит заявительный характ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байкальские страхователи могут представить документы о подтверждении ОВЭД любым удобным для них способом:</w:t>
      </w:r>
    </w:p>
    <w:p>
      <w:pPr>
        <w:pStyle w:val="Normal"/>
        <w:spacing w:before="0" w:after="0"/>
        <w:jc w:val="both"/>
        <w:rPr/>
      </w:pPr>
      <w:r>
        <w:rPr>
          <w:rFonts w:cs="Times New Roman" w:ascii="Times New Roman" w:hAnsi="Times New Roman"/>
          <w:sz w:val="24"/>
          <w:szCs w:val="24"/>
        </w:rPr>
        <w:t>- через портал «Гос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 страхователя» на сайте Социального фонда России,</w:t>
      </w:r>
    </w:p>
    <w:p>
      <w:pPr>
        <w:pStyle w:val="Normal"/>
        <w:spacing w:before="0" w:after="0"/>
        <w:jc w:val="both"/>
        <w:rPr/>
      </w:pPr>
      <w:r>
        <w:rPr>
          <w:rFonts w:cs="Times New Roman" w:ascii="Times New Roman" w:hAnsi="Times New Roman"/>
          <w:sz w:val="24"/>
          <w:szCs w:val="24"/>
        </w:rPr>
        <w:t>- через «Шлюз приема электронных документов» с использованием программных средств специальных опер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 клиентских службах СФР или офисах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и других документов в электронном виде через портал «Госуслуг» необходимо их заверение электронной подписью в соответствии с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отметить, что ежегодная процедура по подтверждению основного вида экономической деятельности необходима для определения размера страхового тарифа на травматизм, исходя из которого работодатель будет рассчитывать и уплачивать страховые взносы за своих сотрудников в текущем году. Чем выше класс профессионального риска, к которому относится ОВЭД, тем выше размер страхового тар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 работодателям, которые своевременно не подтвердят ОВЭД, будет установлен максимальный та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sz w:val="24"/>
          <w:szCs w:val="24"/>
        </w:rPr>
      </w:pPr>
      <w:r>
        <w:rPr>
          <w:rFonts w:cs="Arial" w:ascii="Arial" w:hAnsi="Arial"/>
          <w:b/>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tsr.sf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0:00Z</dcterms:created>
  <dc:creator>085ZazulinIA</dc:creator>
  <dc:description/>
  <dc:language>en-US</dc:language>
  <cp:lastModifiedBy>Комогорцева Наталья Владимировна</cp:lastModifiedBy>
  <cp:lastPrinted>2023-01-16T15:26:00Z</cp:lastPrinted>
  <dcterms:modified xsi:type="dcterms:W3CDTF">2023-03-29T06:10:00Z</dcterms:modified>
  <cp:revision>2</cp:revision>
  <dc:subject/>
  <dc:title/>
</cp:coreProperties>
</file>