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-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 20___ года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отношении ранее учтенного объекта недвижимости – квартиры, расположенной по адресу: г. Петровск-Забайкальский, ул. Герцена, д. 18, кв. 2, общей жилой площадью 56,15 кв.м., (в том числе жилой 26,55 кв.м.) в качестве его правообладателей, владеющих данным объектом на праве собственности, выявлены Т.А. Ведерникова, А.А. Ведерников, О.А. Ведерникова, В.А. Ведер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Т.А. Ведерниковой, А.А. Ведерникова, О.А. Ведерниковой, В.А. Ведерникова на указанный в пункте 1 настоящего постановления объект недвижимости, подтверждается Договором на передачу квартир в собственность граждан от хх хххххх хххх года № ххх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 xml:space="preserve">       </w:t>
        <w:tab/>
        <w:t xml:space="preserve">                                       И.И. Зар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user</dc:creator>
  <dc:description/>
  <cp:keywords/>
  <dc:language>en-US</dc:language>
  <cp:lastModifiedBy>111</cp:lastModifiedBy>
  <cp:lastPrinted>2022-01-25T15:52:00Z</cp:lastPrinted>
  <dcterms:modified xsi:type="dcterms:W3CDTF">2023-03-31T02:48:00Z</dcterms:modified>
  <cp:revision>14</cp:revision>
  <dc:subject/>
  <dc:title/>
</cp:coreProperties>
</file>