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-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 20___ года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 отношении ранее учтенного объекта недвижимости – квартиры, расположенной по адресу: г. Петровск-Забайкальский, ул. Скальная, д. 1, кв. 1, общей площадью 62,9 кв.м., (из них жилой площади 39,7 кв.м.) в качестве его правообладателей, владеющих данным объектом на праве собственности, выявлены: С.Б. Ковалкин, А.Л. Ковалкина, В.Б. Ковалкин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 Право собственности С.Б. Ковалкина, А.Л. Ковалкиной, В.Б. Ковалкина на указанный в пункте 1 настоящего постановления объект недвижимости, подтверждается Справкой от ххххххххххх, выданной Петровск-Забайкальским бюро технической инвентаризации городского отдела коммунального хозя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umiz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Город Петровск-Забайкальский»</w:t>
        <w:tab/>
        <w:t xml:space="preserve">       </w:t>
        <w:tab/>
        <w:t xml:space="preserve">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i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user</dc:creator>
  <dc:description/>
  <cp:keywords/>
  <dc:language>en-US</dc:language>
  <cp:lastModifiedBy>111</cp:lastModifiedBy>
  <cp:lastPrinted>2023-03-15T16:22:00Z</cp:lastPrinted>
  <dcterms:modified xsi:type="dcterms:W3CDTF">2023-04-07T02:14:00Z</dcterms:modified>
  <cp:revision>19</cp:revision>
  <dc:subject/>
  <dc:title/>
</cp:coreProperties>
</file>