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 администрация городского округа «город Петровск-Забайкальский»,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нежилого помещения с кадастровым номером 75:16:310101:98, расположенного по адресу: г. Петровск-Забайкальский, Микрорайон, № 363, общей площадью 28,4 кв.м. (площадь застройки 32,4 кв.м.), в качестве его правообладателя, владеющего данным объектом на праве собственности, выявлен  М.Ю. Кузьменк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М.Ю. Кузьменко на указанный в пункте 1 настоящего постановления объект недвижимости, подтверждается  кв.  663510 от 06 февраля 1987 г. (запись в Техническом паспорте на здание автогаража, внесенная 20 апреля 1988 г.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экономики, управления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5:00Z</dcterms:created>
  <dc:creator>user</dc:creator>
  <dc:description/>
  <dc:language>en-US</dc:language>
  <cp:lastModifiedBy>Admin</cp:lastModifiedBy>
  <cp:lastPrinted>2023-02-20T12:17:00Z</cp:lastPrinted>
  <dcterms:modified xsi:type="dcterms:W3CDTF">2023-05-22T01:46:00Z</dcterms:modified>
  <cp:revision>3</cp:revision>
  <dc:subject/>
  <dc:title/>
</cp:coreProperties>
</file>