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 xml:space="preserve">ПОСТАНОВЛЕНИЕ  проект   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__» ___________ 2023 года                      </w:t>
        <w:tab/>
        <w:t xml:space="preserve">                                                       № ___</w:t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 администрация городского округа «город Петровск-Забайкальский», постановляет: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ранее учтенного объекта недвижимости – земельного участка, расположенного по адресу: г. Петровск-Забайкальский, Район Соцгород МЖК, ряд 2 № 2,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щей площадью 19,0 кв.м. в качестве его правообладателя, владеющих данным объектом на праве собственности, выявлен Пусовский А.В.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Право собственности Пусовского А.В. на указанный в пункте Х настоящего постановления объект недвижимости, подтверждается Свидетельства на право собственности на землю (Серия РФ Х ХХ № ХХХХ), регистрационная запись № ХХ от ХХХХХХ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размещения настоящего постановления на официальном сайте администрации городского округа «Город Петровск-Забайкальский»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oumiz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@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Петровск-Забайкальский»</w:t>
        <w:tab/>
        <w:t xml:space="preserve">       </w:t>
        <w:tab/>
        <w:t xml:space="preserve">                                                             И.И. Зары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ГЛАСОВАНО: начальник О</w:t>
      </w:r>
      <w:r>
        <w:rPr>
          <w:rFonts w:cs="Times New Roman" w:ascii="Times New Roman" w:hAnsi="Times New Roman"/>
          <w:sz w:val="24"/>
          <w:szCs w:val="24"/>
        </w:rPr>
        <w:t>УМИЗО                                                      Ю.В.Саж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бщий отд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18:00Z</dcterms:created>
  <dc:creator>user</dc:creator>
  <dc:description/>
  <cp:keywords/>
  <dc:language>en-US</dc:language>
  <cp:lastModifiedBy>Admin</cp:lastModifiedBy>
  <cp:lastPrinted>2023-02-20T09:58:00Z</cp:lastPrinted>
  <dcterms:modified xsi:type="dcterms:W3CDTF">2023-05-24T08:41:00Z</dcterms:modified>
  <cp:revision>21</cp:revision>
  <dc:subject/>
  <dc:title/>
</cp:coreProperties>
</file>