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 апреля 2023 года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4/149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Петровск-Забайк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-методическом кабинете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Учебно-методический кабинет создается для </w:t>
      </w:r>
      <w:r>
        <w:rPr>
          <w:color w:val="000000"/>
          <w:sz w:val="28"/>
          <w:szCs w:val="28"/>
        </w:rPr>
        <w:t>организации системной работы по повышению правовой культуры молодых и будущих избирателей, обучению участников избирательного процесса, направленному на повышение уровня их профессиональных знаний и совершенствование практических умений и навыков в области избирательного права и процес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color w:val="000000"/>
          <w:sz w:val="28"/>
          <w:szCs w:val="28"/>
        </w:rPr>
        <w:t xml:space="preserve">Учредителями учебно-методического кабинета могут быть учреждения среднего профессионального образования, другие образовательные учреждения и организации, учреждения культуры, действующие на территории городского округа «Город Петровск-Забайкальский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 Федерального закона «Об основных гарантиях избирательных прав и права на участие в референдуме граждан Российской Федерации»,  Петровск-Забайкальская городская территориальная избирательная комиссия 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/>
        <w:t>Утвердить Положение об учебно-методическом  кабинете (прилагается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/>
        <w:t>Направить настоящее постановление в  Избирательную комиссию Забайкальского кра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/>
        <w:t>Контроль за исполнением настоящего постановления возложить на Ю.Е. Кривицкого, заместителя председателя Петровск-Забайкальской городской территориальной избирательной комиссии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4.  </w:t>
      </w:r>
      <w:r>
        <w:rPr>
          <w:sz w:val="28"/>
          <w:szCs w:val="28"/>
        </w:rPr>
        <w:t>Разместить настоящее постановление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                                          Т.Н. Сидоренко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                                                 О.И. Казакова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 </w:t>
      </w:r>
      <w:r>
        <w:rPr/>
        <w:t>Петровск-Забайкальской городской территориальной избирательной комисс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 28.04.2023 г. №  44/149-5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 Полож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чебно-методическом кабинет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1.1. Учебно-методический кабинет создается для </w:t>
      </w:r>
      <w:r>
        <w:rPr>
          <w:color w:val="000000"/>
          <w:sz w:val="28"/>
          <w:szCs w:val="28"/>
        </w:rPr>
        <w:t>организации системной работы по повышению правовой культуры молодых и будущих избирателей, обучению участников избирательного процесса, направленному на повышение уровня их профессиональных знаний и совершенствование практических умений и навыков в области избирательного права и процес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color w:val="000000"/>
          <w:sz w:val="28"/>
          <w:szCs w:val="28"/>
        </w:rPr>
        <w:t xml:space="preserve">1.2. Учредителями учебно-методического кабинета могут быть учреждения среднего профессионального образования, другие образовательные учреждения и организации, учреждения культуры, действующие на территории городского округа «Город Петровск-Забайкальский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Положение об учебно-методическом кабинете утверждается руководителем учреждения, на базе которого он созд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ение изменений и дополнений в настоящее Положение утверждается руководителем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своей деятельности учебно-методический кабинет взаимодействует с Петровск-Забайкальской городской территориальной избирательной комиссией, участковыми избирательными комиссиями, находящимися на территории городского округа «Город Петровск-Забайкальский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  <w:iCs/>
          <w:sz w:val="20"/>
          <w:szCs w:val="20"/>
        </w:rPr>
      </w:pPr>
      <w:r>
        <w:rPr>
          <w:sz w:val="28"/>
          <w:szCs w:val="28"/>
        </w:rPr>
        <w:t>1.6. В своей деятельности учебно-методический кабинет руководствуется действующим законодательством, а в случаях, предусмотренных законами, инструкциями и разъяснениями Центральной избирательной комиссии Российской Федерации, правовыми актами Избирательной комиссии Забайкальского края, постановлениями Петровск-Забайкальской городской территориальной избирательной комиссии, а также настоящим Положением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деятельности учебно-методического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ные задачи деятельности учебно-методического кабинета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ной методической работы по повышению правовой культуры молодых и будущих избир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членов избирательных комиссий всех уровней, участников избирательного процесса, в том числе представителей политических партий, общественных объединений, наблюдателей, представителей средств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довлетворения информационных, учебно-методических, организационных и образовательных потребностей молодых и будущих избирателей, участников вы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нтереса у </w:t>
      </w:r>
      <w:r>
        <w:rPr>
          <w:sz w:val="28"/>
          <w:szCs w:val="28"/>
        </w:rPr>
        <w:t>молодых и будущих избирателей</w:t>
      </w:r>
      <w:r>
        <w:rPr>
          <w:color w:val="000000"/>
          <w:sz w:val="28"/>
          <w:szCs w:val="28"/>
        </w:rPr>
        <w:t xml:space="preserve"> к избирательному праву и процес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ние тематического фонда учебной и методической литературы, конкурсных работ, рефератов, курсовых проектов и выпускных квалификационных работ по избиратель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одготовка и распространение информационно-справочных, учебно-методических материалов, учебных слайдов и других видеоматериалов по вопросам избирательного процесса и процесса организации референдума, реализация программ инновационной и экспериментальной работ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и информационно-разъяснительных мероприятий для организаторов выборов и иных категорий участников избиратель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 информационно-разъяснительной деятельности Избирательной комиссии Забайкальского края </w:t>
      </w:r>
      <w:r>
        <w:rPr>
          <w:rFonts w:cs="Times New Roman" w:ascii="Times New Roman" w:hAnsi="Times New Roman"/>
          <w:sz w:val="28"/>
          <w:szCs w:val="28"/>
        </w:rPr>
        <w:t>в период подготовки и проведения выборов.</w:t>
      </w:r>
    </w:p>
    <w:p>
      <w:pPr>
        <w:pStyle w:val="Heading1"/>
        <w:numPr>
          <w:ilvl w:val="1"/>
          <w:numId w:val="3"/>
        </w:numPr>
        <w:rPr/>
      </w:pPr>
      <w:r>
        <w:rPr/>
        <w:t>Основные формы работы</w:t>
      </w:r>
    </w:p>
    <w:p>
      <w:pPr>
        <w:pStyle w:val="Normal"/>
        <w:ind w:left="2119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sub_1331"/>
      <w:r>
        <w:rPr>
          <w:sz w:val="28"/>
          <w:szCs w:val="28"/>
        </w:rPr>
        <w:t>3.1.</w:t>
      </w:r>
      <w:bookmarkEnd w:id="0"/>
      <w:r>
        <w:rPr>
          <w:sz w:val="28"/>
          <w:szCs w:val="28"/>
        </w:rPr>
        <w:t xml:space="preserve"> Организация и проведение мероприятий в виде: конференций, семинаров, круглых столов, деловых игр, мастер-классов, дискуссий, выставок по избирательной тематик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ие и обмен опытом с другими учебно-методическими кабине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аимодействие с участниками избирательного процесса, а также привлечение для участия в проводимых мероприятиях представителей политических  партий, общественных организаций, избирательных комисс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>4. Ответствен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чающий за ведение учебно-методического кабинета несет ответственность за выполнение возложенных на учебно-методический  кабинет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смене ответственного за учебно-методический кабинет, прием-передача дел проводится по акту, составляемому в произвольной форме.</w:t>
      </w:r>
      <w:bookmarkStart w:id="1" w:name="sub_1600"/>
    </w:p>
    <w:p>
      <w:pPr>
        <w:pStyle w:val="Normal"/>
        <w:spacing w:lineRule="auto" w:line="36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left="2119" w:hanging="0"/>
        <w:jc w:val="left"/>
        <w:rPr/>
      </w:pPr>
      <w:r>
        <w:rPr/>
        <w:t>5.борудование учебно-методического кабинет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bookmarkStart w:id="2" w:name="sub_1662"/>
      <w:bookmarkEnd w:id="1"/>
      <w:r>
        <w:rPr>
          <w:rFonts w:cs="Times New Roman" w:ascii="Times New Roman" w:hAnsi="Times New Roman"/>
          <w:sz w:val="28"/>
          <w:szCs w:val="28"/>
        </w:rPr>
        <w:t>5.1. Помещение учебно-методического кабинета обеспечивается справочными, методическими, учебно-наглядными пособиями для проведения занятий, организации методических мероприятий, выставок, по возможности средствами связи и техническими средствами, необходимыми для его нормального функционир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3" w:name="sub_1662"/>
      <w:r>
        <w:rPr>
          <w:sz w:val="28"/>
          <w:szCs w:val="28"/>
        </w:rPr>
        <w:t>5.2. В помещении оборудуются стенды, плакаты с информацией по вопросам</w:t>
      </w:r>
      <w:bookmarkStart w:id="4" w:name="sub_1663"/>
      <w:bookmarkEnd w:id="3"/>
      <w:r>
        <w:rPr>
          <w:sz w:val="28"/>
          <w:szCs w:val="28"/>
        </w:rPr>
        <w:t xml:space="preserve"> организации и проведения избирательных кампаний, мероприятий по повышению правовой культуры</w:t>
      </w:r>
      <w:r>
        <w:rPr>
          <w:color w:val="000000"/>
          <w:sz w:val="28"/>
          <w:szCs w:val="28"/>
        </w:rPr>
        <w:t xml:space="preserve"> избирателей (участников референдума), обучения участников избирательного процесса.</w:t>
      </w:r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567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2:00Z</dcterms:created>
  <dc:creator>RUS</dc:creator>
  <dc:description/>
  <cp:keywords/>
  <dc:language>en-US</dc:language>
  <cp:lastModifiedBy>Татьяна Николаевна</cp:lastModifiedBy>
  <cp:lastPrinted>2023-05-31T15:59:00Z</cp:lastPrinted>
  <dcterms:modified xsi:type="dcterms:W3CDTF">2023-06-20T08:53:00Z</dcterms:modified>
  <cp:revision>11</cp:revision>
  <dc:subject/>
  <dc:title>Мероприятия</dc:title>
</cp:coreProperties>
</file>