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ind w:left="5664" w:firstLine="708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июня 2023 года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160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г. Петровск-Забайка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О </w:t>
      </w:r>
      <w:r>
        <w:rPr>
          <w:rStyle w:val="InternetLink"/>
          <w:b/>
          <w:color w:val="000000"/>
          <w:sz w:val="28"/>
          <w:szCs w:val="28"/>
          <w:u w:val="none"/>
        </w:rPr>
        <w:t>Календарном плане мероприятий по подготовке и проведению</w:t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выборов главы городского округа «Город Петровск-Забайкальский»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унктом 10 статьи 24Федерального закона от </w:t>
      </w:r>
      <w:r>
        <w:rPr>
          <w:rStyle w:val="Doctitle1"/>
          <w:rFonts w:cs="Times New Roman"/>
          <w:sz w:val="28"/>
          <w:szCs w:val="28"/>
        </w:rPr>
        <w:t>12.06.2002 г. № 67-ФЗ «</w:t>
      </w:r>
      <w:r>
        <w:rPr>
          <w:rStyle w:val="Blk3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Style w:val="Doctitle1"/>
          <w:rFonts w:cs="Times New Roman"/>
          <w:sz w:val="28"/>
          <w:szCs w:val="28"/>
        </w:rPr>
        <w:t>»</w:t>
      </w:r>
      <w:r>
        <w:rPr>
          <w:bCs/>
          <w:sz w:val="28"/>
          <w:szCs w:val="28"/>
        </w:rPr>
        <w:t xml:space="preserve">, на основании решения Думы городского округа «Город Петровск-Забайкальский» от 19 июня 2023 года №43 «О назначении выборов главы городского округа «Город Петровск-Забайкальский», </w:t>
      </w:r>
      <w:r>
        <w:rPr>
          <w:sz w:val="28"/>
          <w:szCs w:val="28"/>
        </w:rPr>
        <w:t xml:space="preserve"> Петровск-Забайкальская городская территориальная избирательная комисс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Календарный план мероприятий по подготовке и проведению выборов главы городского округа «Город Петровск-Забайкальский» в Единый день голосования 10 сентября 2023 год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контроль за </w:t>
      </w:r>
      <w:r>
        <w:rPr>
          <w:rStyle w:val="InternetLink"/>
          <w:color w:val="000000"/>
          <w:sz w:val="28"/>
          <w:szCs w:val="28"/>
          <w:u w:val="none"/>
        </w:rPr>
        <w:t xml:space="preserve">выполнением настоящего постановления </w:t>
      </w:r>
      <w:r>
        <w:rPr>
          <w:sz w:val="28"/>
          <w:szCs w:val="28"/>
        </w:rPr>
        <w:t>на секретаря Петровск-Забайкальской городской территориальной избирательной комиссии Казакову О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                       Т.Н. Сидоренко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ь комиссии                              О.И. Казакова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111"/>
        <w:keepNext w:val="false"/>
        <w:numPr>
          <w:ilvl w:val="0"/>
          <w:numId w:val="0"/>
        </w:numPr>
        <w:ind w:left="5529" w:right="-28" w:hanging="0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/>
        <w:t xml:space="preserve">к постановлению Петровск-Забайкальской городской территориальной избирательной комиссии от 11.06.2023 г.  </w:t>
      </w:r>
    </w:p>
    <w:p>
      <w:pPr>
        <w:pStyle w:val="Normal"/>
        <w:ind w:left="5529" w:hanging="0"/>
        <w:jc w:val="center"/>
        <w:rPr/>
      </w:pPr>
      <w:r>
        <w:rPr/>
        <w:t>№</w:t>
      </w:r>
      <w:r>
        <w:rPr/>
        <w:t>47/160-5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right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111"/>
        <w:keepNext w:val="false"/>
        <w:numPr>
          <w:ilvl w:val="0"/>
          <w:numId w:val="0"/>
        </w:numPr>
        <w:ind w:right="-2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план</w:t>
      </w:r>
    </w:p>
    <w:p>
      <w:pPr>
        <w:pStyle w:val="Web"/>
        <w:spacing w:before="0" w:after="0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</w:t>
      </w:r>
    </w:p>
    <w:p>
      <w:pPr>
        <w:pStyle w:val="Web"/>
        <w:spacing w:before="0" w:after="0"/>
        <w:ind w:left="-180" w:right="-185" w:hanging="0"/>
        <w:jc w:val="center"/>
        <w:rPr/>
      </w:pPr>
      <w:r>
        <w:rPr>
          <w:b/>
          <w:sz w:val="28"/>
          <w:szCs w:val="28"/>
        </w:rPr>
        <w:t>выборов главы городского округа «Город Петровск-Забайкаль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инятия решения о назначении выб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июн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официального опубликования решения о назначении выборов 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июн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3400"/>
        <w:gridCol w:w="3546"/>
      </w:tblGrid>
      <w:tr>
        <w:trPr>
          <w:tblHeader w:val="true"/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1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</w:rPr>
              <w:t>Содержание мероприят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1"/>
              <w:keepNext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keepNext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111"/>
              <w:keepNext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нятие решения о назначении выб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ч. 7. ст. 13 Закона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ранее 11 и не позднее 21 июня 202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не ранее чем за 90 и не позднее чем за 80 дней до дня голосова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 июня 202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6"/>
              </w:rPr>
              <w:t>Дума городского округа «Город Петровск-Забайкальский»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фициальное опубликование решения о назначении выборов</w:t>
            </w:r>
          </w:p>
          <w:p>
            <w:pPr>
              <w:pStyle w:val="Normal"/>
              <w:jc w:val="both"/>
              <w:rPr/>
            </w:pPr>
            <w:r>
              <w:rPr/>
              <w:t>(ч. 7. ст. 1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</w:rPr>
            </w:pPr>
            <w:r>
              <w:rPr/>
              <w:t xml:space="preserve">Не позднее чем через 5 дней </w:t>
            </w:r>
            <w:r>
              <w:rPr>
                <w:bCs/>
                <w:kern w:val="2"/>
              </w:rPr>
              <w:t>со дня принятия решения о назначении выбо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</w:rPr>
            </w:pPr>
            <w:r>
              <w:rPr>
                <w:bCs/>
                <w:kern w:val="2"/>
              </w:rPr>
              <w:t>22 июня 2021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6"/>
              </w:rPr>
              <w:t>Дума городского округа «Город Петровск-Забайкальский»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кация в муниципальных периодических изданиях (обнародование иным путем) Календарного плана мероприятий по организации и проведению выборов главы городского округа «Город Петровск-Забайкаль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день принятия решения о назначении выборов, либо на следующий д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 июня 202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КИ ИЗБИРАТЕЛЕЙ</w:t>
            </w:r>
          </w:p>
        </w:tc>
      </w:tr>
      <w:tr>
        <w:trPr>
          <w:trHeight w:val="2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lang w:eastAsia="en-US"/>
              </w:rPr>
              <w:t>Представление сведений об избирателях в Петровск-Забайкальскую городскую территориальную  избирательную комиссию для составления списков избирателей</w:t>
            </w:r>
          </w:p>
          <w:p>
            <w:pPr>
              <w:pStyle w:val="111"/>
              <w:keepNext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trike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14152"/>
              <w:spacing w:lineRule="auto" w:line="240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Сразу после назначения дня голосования</w:t>
            </w:r>
          </w:p>
          <w:p>
            <w:pPr>
              <w:pStyle w:val="14152"/>
              <w:spacing w:lineRule="auto" w:line="240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2"/>
              <w:spacing w:lineRule="auto" w:line="240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2"/>
              <w:spacing w:lineRule="auto" w:line="240"/>
              <w:ind w:firstLine="35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20 июня 202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color w:val="00B050"/>
                <w:sz w:val="24"/>
                <w:lang w:eastAsia="en-US"/>
              </w:rPr>
            </w:pPr>
            <w:r>
              <w:rPr>
                <w:color w:val="00B050"/>
                <w:sz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6"/>
              </w:rPr>
              <w:t>городского округа «Город Петровск-Забайкальский»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kern w:val="2"/>
              </w:rPr>
            </w:pPr>
            <w:r>
              <w:rPr>
                <w:kern w:val="2"/>
              </w:rPr>
              <w:t xml:space="preserve">Опубликование списков избирательных участков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ч. 7 ст. 19 ФЗ-6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Не позднее 31 июля 2023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</w:rPr>
              <w:t>(не позднее чем за 40 дней до дня голос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27 июля 2023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Глава </w:t>
            </w:r>
            <w:r>
              <w:rPr>
                <w:bCs/>
                <w:szCs w:val="16"/>
              </w:rPr>
              <w:t>городского округа «Город Петровск-Забайкальский»</w:t>
            </w:r>
          </w:p>
        </w:tc>
      </w:tr>
      <w:tr>
        <w:trPr>
          <w:trHeight w:val="20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jc w:val="both"/>
              <w:rPr/>
            </w:pPr>
            <w:r>
              <w:rPr/>
              <w:t>(ч. 1. ст. 19и с учетом 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29 августа</w:t>
            </w:r>
          </w:p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kern w:val="2"/>
              </w:rPr>
              <w:t>за 11 дней до дня голосовани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августа 2023 год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trHeight w:val="1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(ч. 6 ст. 1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30 августа</w:t>
            </w:r>
          </w:p>
          <w:p>
            <w:pPr>
              <w:pStyle w:val="1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kern w:val="2"/>
              </w:rPr>
              <w:t>не позднее чем за 10 дней до дня голосовани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августа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jc w:val="both"/>
              <w:rPr/>
            </w:pPr>
            <w:r>
              <w:rPr/>
              <w:t>(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С 30 августа 202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за 10 дней до дня голосова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30 августа до 7 сентября  202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за 10 дней до дня голосования и до дня предшествующего дню голосова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точнение списков избир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 30 августа по 10 сентября 2023 года включитель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о окончания времени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(за 10 дней до дня голосования и до окончания времени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3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Направление в Петровск-Забайкальскую городскую территориальную  избирательную комисс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осле составления списка избирателей до 29 августа 2023 года </w:t>
            </w:r>
            <w:r>
              <w:rPr>
                <w:b/>
              </w:rPr>
              <w:t>еженедельно</w:t>
            </w:r>
            <w:r>
              <w:rPr/>
              <w:t xml:space="preserve"> в Петровск-Забайкальскую городскую территориальную избирательную комиссию, , а с 30 августа до дня голосования включительно – </w:t>
            </w:r>
            <w:r>
              <w:rPr>
                <w:b/>
              </w:rPr>
              <w:t>ежедневно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в </w:t>
            </w:r>
            <w:r>
              <w:rPr/>
              <w:t>Петровск-Забайкальскую городскую территориальную избирательную комисс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lang w:eastAsia="en-US"/>
              </w:rPr>
              <w:t xml:space="preserve">Глава </w:t>
            </w:r>
            <w:r>
              <w:rPr>
                <w:bCs/>
                <w:szCs w:val="16"/>
              </w:rPr>
              <w:t>городского округа «Город Петровск-Забайкальски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военные комис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мандиры воинских частей; руководители образовательных учрежден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уды</w:t>
            </w:r>
          </w:p>
        </w:tc>
      </w:tr>
      <w:tr>
        <w:trPr>
          <w:trHeight w:val="3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в УИК заявлений граждан о включении в список избирателей по месту временного пребывания</w:t>
            </w:r>
          </w:p>
          <w:p>
            <w:pPr>
              <w:pStyle w:val="Normal"/>
              <w:jc w:val="both"/>
              <w:rPr/>
            </w:pPr>
            <w:r>
              <w:rPr/>
              <w:t>(ч. 7. ст. 2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4 сентябр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е позднее,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eastAsia="en-US"/>
              </w:rPr>
              <w:t>Избиратели, находящиеся в местах временного пребывания (больницах, санаториях, домах отдыха, местах содержания под стражей подозреваемых и обвиняемых и других местах временного пребывания)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, и избиратели, работающие вахтовым методом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в УИК заявлений граждан о включении в список избирателей, не имеющих регистрацию по месту своего жительства в пределах Российской Федерации (в случае принятия комиссией  соответствующего решения)</w:t>
            </w:r>
          </w:p>
          <w:p>
            <w:pPr>
              <w:pStyle w:val="Normal"/>
              <w:jc w:val="both"/>
              <w:rPr/>
            </w:pPr>
            <w:r>
              <w:rPr/>
              <w:t>(ч.5. ст. 2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сентябр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е позднее, чем в день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и, не имеющие регистрации по месту своего жительства в пределах Российской Федерации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в УИК заявлений граждан о включении в список избирателей, не имеющих регистрации по месту жительства и фактически проживающих в новостройках</w:t>
            </w:r>
          </w:p>
          <w:p>
            <w:pPr>
              <w:pStyle w:val="Normal"/>
              <w:jc w:val="both"/>
              <w:rPr/>
            </w:pPr>
            <w:r>
              <w:rPr/>
              <w:t>(ч. 8. ст. 2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4 сентябр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е позднее,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и, не имеющие регистрации по месту жительства и фактически проживающие в новостройках</w:t>
            </w:r>
          </w:p>
        </w:tc>
      </w:tr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писание выверенного и уточненного списка избирателей</w:t>
            </w:r>
          </w:p>
          <w:p>
            <w:pPr>
              <w:pStyle w:val="Normal"/>
              <w:jc w:val="both"/>
              <w:rPr/>
            </w:pPr>
            <w:r>
              <w:rPr/>
              <w:t>(ч. 9. ст. 1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7 сен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позднее дня предшествующего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>
          <w:trHeight w:val="1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8. ст. 19 Закон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сле подписания списка избирателей, но не позднее 7 сентября 202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и участковых избирательных комисс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НАБЛЮДАТЕЛЕЙ</w:t>
            </w:r>
          </w:p>
        </w:tc>
      </w:tr>
      <w:tr>
        <w:trPr>
          <w:trHeight w:val="1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в </w:t>
            </w:r>
            <w:r>
              <w:rPr>
                <w:lang w:eastAsia="en-US"/>
              </w:rPr>
              <w:t>избирательную комиссию, организующую подготовку и проведение муниципальных выб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иска назначенных наблюдател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ч. 8</w:t>
            </w:r>
            <w:r>
              <w:rPr>
                <w:vertAlign w:val="superscript"/>
              </w:rPr>
              <w:t>1</w:t>
            </w:r>
            <w:r>
              <w:rPr/>
              <w:t>. ст. 3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4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Зарегистрированный кандидат, политическая партия, </w:t>
            </w:r>
          </w:p>
          <w:p>
            <w:pPr>
              <w:pStyle w:val="111"/>
              <w:ind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убъект общественного контроля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направления в избирательную комиссию, в которую назначен наблюдатель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по 10 сен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 день, предшествующий дню голосования, либо непосредственно в день голос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аблюдатели </w:t>
            </w:r>
          </w:p>
          <w:p>
            <w:pPr>
              <w:pStyle w:val="Normal"/>
              <w:jc w:val="center"/>
              <w:rPr/>
            </w:pPr>
            <w:r>
              <w:rPr/>
              <w:t>(в УИК только наблюдатели, указанные в списке назначенных наблюдателей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ставление и публикация списка политических партий, их соответствующих региональных отделений, а такж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ых структурных подразделений политических партий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и иных общественных объединений, имеющих право принимать участие в муниципальных выборах, в том числе выдвигать кандидатов по состоянию на день официального опубликования (публикации) решения о назначении выборов, размещение его в сети Интернет, а также направлен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збиратель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сс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, организующую подготовку и проведение муниципальных выбор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казанного списка.</w:t>
            </w:r>
          </w:p>
          <w:p>
            <w:pPr>
              <w:pStyle w:val="Normal"/>
              <w:jc w:val="both"/>
              <w:rPr/>
            </w:pPr>
            <w:r>
              <w:rPr/>
              <w:t>(ч. 2. ст. 3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Управление Министерства юстиции РФ по Забайкальскому краю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вижение кандидатов, списков кандидатов</w:t>
            </w:r>
          </w:p>
          <w:p>
            <w:pPr>
              <w:pStyle w:val="Normal"/>
              <w:jc w:val="both"/>
              <w:rPr/>
            </w:pPr>
            <w:r>
              <w:rPr/>
              <w:t>(ч. 1. ст. 4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о 18 часов </w:t>
            </w:r>
          </w:p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 июл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со дня, следующего за днем официального опубликования решения о назначении выборов, и завершается в 18 часов по местному времени за 45 дней до дня голос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trHeight w:val="19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кандидатом, избирательным объединением документов для регистрации</w:t>
            </w:r>
          </w:p>
          <w:p>
            <w:pPr>
              <w:pStyle w:val="Normal"/>
              <w:jc w:val="both"/>
              <w:rPr/>
            </w:pPr>
            <w:r>
              <w:rPr/>
              <w:t>(ч. 1. ст.4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18 часов</w:t>
            </w:r>
          </w:p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 июля 2023 года</w:t>
            </w:r>
          </w:p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1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не позднее чем за 45 дней до дня голосования до 18 часов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Кандидаты, либо иные лица в случаях, когда кандидат болен, является инвалидом, находится в местах содержания под стражей подозреваемых и обвиняемых, избирательное объединение, выдвинувшее список кандидатов</w:t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Решение о регистрации кандидата либо об отказе в регистрации</w:t>
            </w:r>
          </w:p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(ч. 1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есяти дней со дня приема необходимых для регистрации кандидата докумен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-Забайкальская городская территориальная избирательная комиссия</w:t>
            </w:r>
          </w:p>
        </w:tc>
      </w:tr>
      <w:tr>
        <w:trPr>
          <w:trHeight w:val="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Выдача кандидату, уполномоченному представителю избирательного объединения, выдвинувшего кандидата, список кандидатов копии постановления Петровск-Забайкальская городская территориальная избирательная комиссия о заверении списка кандидатов, с копией заверенного списка, либо копию постановления об отказе в регистрации кандидата, списка кандидатов</w:t>
            </w:r>
          </w:p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(ч. 4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одних суток с момента принятия соответствующего решени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-Забайкальская городская территориальная избирательная комиссия</w:t>
            </w:r>
          </w:p>
        </w:tc>
      </w:tr>
      <w:tr>
        <w:trPr>
          <w:trHeight w:val="17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Выдача кандидату, выдвинутому по единому избирательному округу, разрешения на открытие специального избирательного счета</w:t>
            </w:r>
          </w:p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(ч.1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трех дней со дня выдвижения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-Забайкальская городская территориальная избирательная комиссия</w:t>
            </w:r>
          </w:p>
        </w:tc>
      </w:tr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Сбор подписей избирателей в поддержку выдвижения кандидатов</w:t>
            </w:r>
          </w:p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(ч. 1. ст.4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 дня, следующего за днем уведомления избирательной комиссии о выдвижении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, иные лица, с которыми кандидат заключил договор о сборе подписей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информации о  результатах проверки сведений, представленных кандидатами для рег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2. ст. 4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стоверности сведений о кандидатах, представляемых в соответствии с ч. 5, ст. 42 Закона - в течение 10 дн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ч. 8, 8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ст. 42 Закона – в течение 20 дн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69" w:leader="none"/>
              </w:tabs>
              <w:spacing w:lineRule="atLeast" w:line="27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eastAsia="en-US"/>
              </w:rPr>
              <w:t xml:space="preserve">Управление по вопросам миграции УМВД России по Забайкальскому краю, УФНС, УМВД по Забайкальскому краю, Министерство образования, науки и молодежной политики Забайкальского края, отделения ПАО «Сбербанк России», иных банков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lang w:eastAsia="en-US"/>
                </w:rPr>
                <w:t xml:space="preserve">Управление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en-US"/>
                </w:rPr>
                <w:t>ГИБДД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lang w:eastAsia="en-US"/>
                </w:rPr>
                <w:t xml:space="preserve"> УМВД России по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en-US"/>
                </w:rPr>
                <w:t>Забайкальскому краю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u w:val="single"/>
                <w:lang w:eastAsia="en-US"/>
              </w:rPr>
              <w:t>, Пенсионный фонд РФ по Забайкальскому краю, Управление Росреестра по Забайкальскому краю, Инспекция Гостехнадзора по Забайкальскому краю и друг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кандидату копии итогового протокола проверки подписных листов  с подписями,  собранными в поддержку 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14. ст. 4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, чем за двое суток до дня заседания 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-Забайкальская городская 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щение кандидата, избирательное объединение о выявившейся неполноте сведений о кандидате или несоблюдении требований ЗЗК «О  муниципальных выборах в Забайкальском крае» к оформлению докумен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2. ст. 4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, чем за три дня до заседания избирательной комиссии, на котором должен рассматриваться вопрос о регистрации соответствующего кандидата,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-Забайкальская городская 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ализация права на внесение уточнений и дополнений в документы, представленные в избирательную комиссию для регистрации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. 2. ст. 4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, чем за один день до дня заседания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дидаты, избирательное объедин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, уполномоченному представителю избирательного объединения, выдвинувшего кандидата копии решения  об отказе в регистрации кандидата с изложением оснований отказа (в случае отказа в регистрации)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4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данного решения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едставителям средств массовой информации сведений о зарегистрированных кандидатах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5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-Забайкальская городская территориальная избирательная комиссия</w:t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6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 август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чем за 15 дней до дня голосования)</w:t>
            </w:r>
          </w:p>
          <w:p>
            <w:pPr>
              <w:pStyle w:val="3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-Забайкальская городская территориальная избирательная комиссия,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91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 КАНДИДАТОВ</w:t>
            </w:r>
          </w:p>
        </w:tc>
      </w:tr>
      <w:tr>
        <w:trPr>
          <w:trHeight w:val="4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. ст. 5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соответствующего кандидата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, избирательного объедине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. ст. 5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движения кандидата,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ое объединение, выдвинувшее список кандидатов</w:t>
            </w:r>
          </w:p>
        </w:tc>
      </w:tr>
      <w:tr>
        <w:trPr>
          <w:trHeight w:val="1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а, избирательного объедине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. ст. 5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 (представления избирательного объединения), и письменных заявлений самих граждан о согласии быть доверенными лиц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trHeight w:val="2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зарегистрированного кандидата снять свою кандидатуру, подав письменное заявление в Петровск-Забайкальскую городскую территориальную избирательная комиссию 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. ст. 5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2023 года, а в случае наличия вынуждающих к тому обстоятельств - не позднее 6 сентября 2023 года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не позднее, чем за 5 дней до дня (первого дня) голосования, а при наличии вынуждающих к тому обстоятельств – не позднее чем за один день до дня (первого дня)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ого объединения, принявшего решение о выдвижении кандидата по единому округу отозвать кандидата, список кандидатов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3,4. ст. 5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2023 года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чем за пять дней до дня (первого)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кандидата в отношении, которого принято решение об аннулировании регистрации и выдача ему копии указанного реше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5. ст. 5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, после принятия реше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-Забайкальская городская территориальная избирательная комиссия</w:t>
            </w:r>
          </w:p>
        </w:tc>
      </w:tr>
      <w:tr>
        <w:trPr>
          <w:trHeight w:val="1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полномоченного представителя кандидата по финансовым вопросам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3. ст. 70 Закона)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редставления документов на регистрацию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trHeight w:val="371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ИЗБИРАТЕЛЕЙ И ПРЕДВЫБОРНАЯ АГИТАЦИЯ</w:t>
            </w:r>
          </w:p>
        </w:tc>
      </w:tr>
      <w:tr>
        <w:trPr>
          <w:trHeight w:val="21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редоставление избирательным комиссиям эфирного времени, печатной площади для информирования избирателей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1. ст. 2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избирательной кампани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У «Петровская новь»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муниципальных периодических печатных изданиях либо (обнародование), передача в иные средства массовой информации постановлений Петровск-Забайкальской городской территориальной избирательной комиссии, при  подготовке и проведении выборов главы городского округа «Город Петровск-Забайкальский»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3. ст. 3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ва дня со дня принятия решения (постановле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 главы городского округа «Город Петровск-Забайкальский», в том числе на их размещение в информационно-телекоммуникационных сетях общего пользования (включая сеть Интернет)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3. ст. 5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сентября по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23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5 дней до дня голосования, а также в день голосования)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 общего пользования (включая сеть Интернет)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46 67-ФЗ) (ч. 8 ст. 5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сентября 2023 года до окончания голосования 10 сентября 2023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ень голосования до 20 часов  по местному времен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Петровск-Забайкальскую городскую территориальную </w:t>
            </w:r>
            <w:r>
              <w:rPr>
                <w:sz w:val="24"/>
                <w:szCs w:val="24"/>
                <w:lang w:eastAsia="en-US"/>
              </w:rPr>
              <w:t>избирательную комиссию, при подготовке и проведении  выборов главы городского округа «Город Петровск-Забайкальский»</w:t>
            </w:r>
            <w:r>
              <w:rPr>
                <w:sz w:val="24"/>
                <w:szCs w:val="24"/>
              </w:rPr>
              <w:t xml:space="preserve"> перечня редакций муниципальных  периодических печатных изданий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8 ст. 47 67-ФЗ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Не позднее, чем на десятый день  после дня официального опубликования решения о назначении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комнадзора по Забайкальскому кра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еречня  муниципальных  периодических печатных изданий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59 Закона кра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Не позднее, чем на 15 день после дня официального опубликования (публикации) решения о назначении муниципальных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trHeight w:val="1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 для избирательного объедине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. ст. 6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инятия им решения о выдвижении кандидата, кандидатов,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>
          <w:trHeight w:val="1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 для кандидата, выдвинутого в порядке самовыдвиже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. ст. 6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едставления кандидатом в избирательную комиссию заявления о согласии баллотироватьс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ыборной агитации в периодических печатных изданиях и в сетевых изданиях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2 ст. 6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августа 2023 года до ноля часов по местному времени 8 сентября 2023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28 дней до дня голосования и прекращается в ноль часов по местному времени дня, предшествующему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trHeight w:val="6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. Представление указанных сведений, информации о дате и об источнике  их опубликования, сведения об регистрационном номере и дате выдачи свидетельства о регистрации СМИ, с уведомлением о готовности предоставить зарегистрированным кандидатам печатную площадь, услуги по размещению агитационных материалов в сетевом издании в Петровск-Забайкальскую городскую территориальную избирательную комиссию при </w:t>
            </w:r>
            <w:r>
              <w:rPr>
                <w:sz w:val="24"/>
                <w:szCs w:val="24"/>
                <w:lang w:eastAsia="en-US"/>
              </w:rPr>
              <w:t xml:space="preserve"> подготовке и проведении выборов главы городского округа «Город Петровск-Забайкальский» 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 ст. 6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 чем через 30 дней со дня официального опубликования (публикации) решения о назначении </w:t>
            </w:r>
            <w:r>
              <w:rPr>
                <w:sz w:val="24"/>
                <w:szCs w:val="24"/>
                <w:lang w:eastAsia="en-US"/>
              </w:rPr>
              <w:t>выборов главы городского округа «Город Петровск-Забайкальский»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 июля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АРИУ «Петровская новь», редакции сетевых изданий</w:t>
            </w:r>
          </w:p>
        </w:tc>
      </w:tr>
      <w:tr>
        <w:trPr>
          <w:trHeight w:val="2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каз от предоставления печатной площади, услуг по размещению агитационных материалов в сетевом издании путем непредставления в Петровск-Забайкальскую городскую территориальную избирательную комиссию</w:t>
            </w:r>
            <w:r>
              <w:rPr>
                <w:sz w:val="24"/>
                <w:szCs w:val="24"/>
                <w:lang w:eastAsia="en-US"/>
              </w:rPr>
              <w:t>, организующую подготовку и проведение выборов главы городского округа «Город Петровск-Забайкальский»</w:t>
            </w:r>
            <w:r>
              <w:rPr>
                <w:sz w:val="24"/>
                <w:szCs w:val="24"/>
              </w:rPr>
              <w:t xml:space="preserve"> уведомле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. ст. 6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30 дней со дня официального опубликования (публикации) решения о назначении </w:t>
            </w:r>
            <w:r>
              <w:rPr>
                <w:sz w:val="24"/>
                <w:szCs w:val="24"/>
                <w:lang w:eastAsia="en-US"/>
              </w:rPr>
              <w:t>выборов главы городского округа «Город Петровск-Забайкальски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АРИУ «Петровская новь», редакции сетевых изданий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. Представление указанных сведений, а также сведений, содержащих наименование, юридический адрес и ИНН налогоплательщика организации (ФИО индивидуального предпринимателя, наименование субъекта РФ, района, города, иного населенного пункта, где находится место его жительства) в Петровск-Забайкальскую городскую территориальную избирательную комиссию</w:t>
            </w:r>
            <w:r>
              <w:rPr>
                <w:sz w:val="24"/>
                <w:szCs w:val="24"/>
                <w:lang w:eastAsia="en-US"/>
              </w:rPr>
              <w:t>, организующую подготовку и проведение выборов главы городского округа «Город Петровск-Забайкальский»</w:t>
            </w:r>
            <w:r>
              <w:rPr>
                <w:sz w:val="24"/>
                <w:szCs w:val="24"/>
              </w:rPr>
              <w:t xml:space="preserve"> (ч. 2. ст. 6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муниципальных выборов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 июля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индивидуальные предприниматели, выполняющие работы или оказывающие услуги по изготовлению печатных агитационных материал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жеребьевки в целях определения дат публикаций предвыборных агитационных материалов в МАРИУ «Петровская новь» печатных изданиях на безвозмездной основе</w:t>
            </w:r>
          </w:p>
          <w:p>
            <w:pPr>
              <w:pStyle w:val="Normal"/>
              <w:jc w:val="both"/>
              <w:rPr/>
            </w:pPr>
            <w:r>
              <w:rPr/>
              <w:t>(ч. 4. ст. 6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1 авгус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е позднее чем за 29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-Забайкальская городская территориальная избирательная комиссия, МАРИУ «Петровская новь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определения даты опубликования платных предвыборных агитационных матери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1 август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е позднее чем за 29 дней до дня голос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 августа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У «Петровская новь», на основании письменных заявок, поданных зарегистрированными кандидатами, 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м объединени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зарегистрированного кандидата после проведения жеребьевки отказаться от использования платной печатной площади, сообщив об этом МАРИУ «Петровская новь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пять дней до дня опубликования предвыборного агитационного материала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лиал публичного акционерного общества «Сбербанк России» платежного документа о перечислении в полном объеме средств в оплату стоимости печатной площад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1 ст. 6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дня до дня публикаци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пии платежного документа с отметкой филиала публичного акционерного общества «Сбербанк России»  в МАРИУ «Петровская новь»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1 ст. 6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едоставления печатной площад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убличного мероприятия, органы исполнительной власти Забайкальского края или администрация городского округа «Город Петровск-Забайкальский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предоставление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5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ведомление в письменной форме Петровск-Забайкальскую городскую территориальную избирательную комиссию о факте предоставления помещения зарегистрированному кандидату, избирательному объединению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4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Интернет информации, содержащейся в уведомлении о факте предоставления помещения зарегистрированному кандидату, избирательному объединению  для встреч зарегистрированных кандидатов их доверенных лиц с избирателями, или информирование об этом других зарегистрированных кандидатов иным способом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4.1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 Петровск-Забайкальскую городскую территориальную избирательную комиссию</w:t>
            </w:r>
            <w:r>
              <w:rPr>
                <w:sz w:val="24"/>
                <w:szCs w:val="24"/>
                <w:lang w:eastAsia="en-US"/>
              </w:rPr>
              <w:t>, организующие подготовку и проведение выборов главы городского округа «Город Петровск-Забайкальский»</w:t>
            </w:r>
            <w:r>
              <w:rPr>
                <w:sz w:val="24"/>
                <w:szCs w:val="24"/>
              </w:rPr>
              <w:t xml:space="preserve"> (ч. 4 ст. 6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для размещения печатных агитационных материалов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. ст. 6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августа 2023 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чем за 30 дней до дня голосования)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 «Город Петровск-Забайкальский» по предложениям Петровск-Забайкальской городской территориальной избирательной комиссии, зарегистрировавшей кандидата, список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 </w:t>
            </w:r>
            <w:r>
              <w:rPr>
                <w:sz w:val="24"/>
                <w:szCs w:val="24"/>
                <w:lang w:eastAsia="en-US"/>
              </w:rPr>
              <w:t xml:space="preserve">Петровск-Забайкальскую городскую территориальную избирательную комиссию, организующую подготовку и проведение выборов главы городского округа «Город Петровск-Забайкальский» </w:t>
            </w:r>
            <w:r>
              <w:rPr>
                <w:sz w:val="24"/>
                <w:szCs w:val="24"/>
              </w:rPr>
              <w:t>данных учета объемов и стоимости печатной площади, предоставленной для проведения предвыборной агитации, объемов и стоимости услуг по размещению агитационных материалов в сетевых изданиях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. ст. 6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вгуст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чем через 10 дней со дня голосования)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АРИУ «Петровская новь», редакции сетевых изданий независимо от форм собствен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екламу (в том числе оплаченную из средств избирательного фонда) коммерческой и иной не связанной с выборами деятельности с использованием фамилий или изображений кандидатов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7. ст. 6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сентября 2023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день голосования и в день, предшествующий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12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УНИЦИПАЛЬНЫХ ВЫБОРОВ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ступление денежных средств в распоряжение Петровск-Забайкальской городской территориальной </w:t>
            </w:r>
            <w:r>
              <w:rPr>
                <w:sz w:val="24"/>
                <w:szCs w:val="24"/>
                <w:lang w:eastAsia="en-US"/>
              </w:rPr>
              <w:t>избирательной комиссии, организующие подготовку и проведение выборов главы городского округа «Город Петровск-Забайкальски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. ст. 6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чем в 10-дневный срок со дня официального опубликования решения о назначении выборов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23 года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Петровск-Забайкальский»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, выделенных на подготовку и проведение выборов, между нижестоящими  избирательными комисси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тупления денежных средств и утверждения сметы расходов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ение отчетов участковых избирательных комиссий о поступлении </w:t>
            </w:r>
          </w:p>
          <w:p>
            <w:pPr>
              <w:pStyle w:val="33"/>
              <w:widowControl w:val="false"/>
              <w:spacing w:before="0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асходовании средств, выделенных на подготовку и проведение выборов:</w:t>
            </w:r>
          </w:p>
        </w:tc>
      </w:tr>
      <w:tr>
        <w:trPr>
          <w:trHeight w:val="13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тровск-Забайкальскую городскую территориальную </w:t>
            </w:r>
            <w:r>
              <w:rPr>
                <w:sz w:val="24"/>
                <w:szCs w:val="24"/>
                <w:lang w:eastAsia="en-US"/>
              </w:rPr>
              <w:t>избирательную комиссию, организующую подготовку и проведение выборов главы городского округа «Город Петровск-Забайкальский»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4. ст. 6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0 сентября 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чем через 10 дней с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представительные органы муниципальных 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(ч. 6. ст. 68 Зак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через два месяца со дня официального опубликова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в доход местного бюджета неизрасходованных избирательными комиссиями средств, выделенных из местного бюджета на подготовку и проведение выборов</w:t>
            </w:r>
          </w:p>
          <w:p>
            <w:pPr>
              <w:pStyle w:val="Normal"/>
              <w:jc w:val="both"/>
              <w:rPr/>
            </w:pPr>
            <w:r>
              <w:rPr/>
              <w:t>(ч. 7. ст. 6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 после представления в Комитет по финансам администрации городского округа «Город Петровск-Забайкальский»  отчетов о расходовании указа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избирательных фондов кандидатами для финансирования избирательной кампании</w:t>
            </w:r>
          </w:p>
          <w:p>
            <w:pPr>
              <w:pStyle w:val="Normal"/>
              <w:jc w:val="both"/>
              <w:rPr/>
            </w:pPr>
            <w:r>
              <w:rPr/>
              <w:t>(ч. 1 ст. 6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комиссии о выдвижении до представления документов для регистр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избирательных фондов избирательным объединением, выдвинувшим список кандидатов для финансирования избирательной кампании</w:t>
            </w:r>
          </w:p>
          <w:p>
            <w:pPr>
              <w:pStyle w:val="Normal"/>
              <w:jc w:val="both"/>
              <w:rPr/>
            </w:pPr>
            <w:r>
              <w:rPr/>
              <w:t>(п. 1 ст. 6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ле регистрации уполномоченных представителей по финансовым вопроса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1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кандидату, выдвинутому по единому избирательному округу разрешения на открытие специального избирательного счета</w:t>
            </w:r>
          </w:p>
          <w:p>
            <w:pPr>
              <w:pStyle w:val="Normal"/>
              <w:jc w:val="both"/>
              <w:rPr/>
            </w:pPr>
            <w:r>
              <w:rPr/>
              <w:t>(ч.1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выдвижения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избирательному объединению разрешения на открытие специального избирательного счета</w:t>
            </w:r>
          </w:p>
          <w:p>
            <w:pPr>
              <w:pStyle w:val="Normal"/>
              <w:jc w:val="both"/>
              <w:rPr/>
            </w:pPr>
            <w:r>
              <w:rPr/>
              <w:t>(ч.1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замедлительно после принятия решения о заверении списка кандидатов по общемуниципальному избирательному округ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ие специального избирательного счета кандидата</w:t>
            </w:r>
          </w:p>
          <w:p>
            <w:pPr>
              <w:pStyle w:val="Normal"/>
              <w:jc w:val="both"/>
              <w:rPr/>
            </w:pPr>
            <w:r>
              <w:rPr/>
              <w:t>(ч.1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-40" w:hanging="0"/>
              <w:jc w:val="both"/>
              <w:rPr/>
            </w:pPr>
            <w:r>
              <w:rPr/>
              <w:t>В период после письменного уведомления избирательной комиссии о выдвижении до представления документов для регистрации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андидат либо его уполномоченный представитель по финансовым вопросам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ставление данных о реквизитах своего специального избирательного счета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етровск-Забайкальскую городскую территориальную </w:t>
            </w:r>
            <w:r>
              <w:rPr>
                <w:sz w:val="24"/>
                <w:szCs w:val="24"/>
                <w:lang w:eastAsia="en-US"/>
              </w:rPr>
              <w:t>избирательную комиссию, организующую подготовку и проведение выборов главы городского округа «Город Петровск-Забайкальский»</w:t>
            </w:r>
            <w:r>
              <w:rPr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организующие подготовку и проведение муниципальных выборов</w:t>
            </w:r>
            <w:r>
              <w:rPr>
                <w:sz w:val="24"/>
                <w:szCs w:val="24"/>
              </w:rPr>
              <w:t xml:space="preserve"> (ч.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ст. 71 Закона</w:t>
            </w:r>
            <w:r>
              <w:rPr/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3 дней со дня  открытия специального избирательного счета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дидаты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первого финансового отч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. 1. ч. 1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временно с представлением документов, необходимых для регистр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дид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 итогового финансового отч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. 2. ч. 1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копий первого и итогового финансовых отчетов кандидатов в средства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3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через пять дней со дня получения отч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ление в Петровск-Забайкальскую городскую территориальную </w:t>
            </w:r>
            <w:r>
              <w:rPr>
                <w:lang w:eastAsia="en-US"/>
              </w:rPr>
              <w:t xml:space="preserve">избирательную комиссию, организующую подготовку и проведение выборов главы городского округа «Город Петровск-Забайкальский», </w:t>
            </w:r>
            <w:r>
              <w:rPr/>
              <w:t>сведений о поступлении средств на специальные избирательные счета кандидатов и о расходовании эти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неделю, а за 10 дней до дня голосования, не реже одного раза 3 операционных дн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ная организация, в которой открывается специальный избирательный счет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4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Периодически, но не реже чем один раз в две недели до  10 сентября  2023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средств в избирательные фонды кандидатов и расходование эти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8 ст. 7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рехдневный срок, а с 4 сентября 2023 года - немедл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ная организация, в которой открыт специальный избирательный счет кандидата, избирательного объединения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 кандидатов. Сообщение о результатах проверки в   Петровск-Забайкальскую городскую территориальную </w:t>
            </w:r>
            <w:r>
              <w:rPr>
                <w:lang w:eastAsia="en-US"/>
              </w:rPr>
              <w:t xml:space="preserve">избирательную комиссию, организующую подготовку и проведение выборов главы городского округа «Город Петровск-Забайкальский», </w:t>
            </w:r>
            <w:r>
              <w:rPr/>
              <w:t>(ч. 5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ятидневный срок со дня поступления представления  в </w:t>
            </w: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бщение информации соответствующим кандидатам либо их уполномоченным представителям по финансовым вопросам о перечислении в избирательные фонды добровольных пожертвований с нарушением требований ч.1 и 2 статьи 72 ЗЗК «О муниципальных выборах в Забайкальском кра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замедл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  <w:r>
              <w:rPr/>
              <w:t>, кредитная организация, в которой открыт специальный избирательный счет кандидата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ожертвований гражданам и юридическим лицам, не имеющим права осуществлять пожертвования, пожертвований, внесенных с нарушением частей 1, 2. статьи 72 Закона Забайкальского края «О муниципальных  выборах в  Забайкальском кра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4. ст. 7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дидат, либо его уполномоченный представитель  по финансовым вопросам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е пожертвований, внесенных анонимными жертвователями в доход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4. ст. 7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  10 дней после поступления пожертвования на специальный избирательный сч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дидат, либо его уполномоченный представитель  по финансовым вопросам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ытие специального избирательного сч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8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дня представления итогового финансового отчета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ый кандидат</w:t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е денежных средств, оставшихся на специальных избирательных счетах кандидатов в доход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4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стечении 60 дней со дня голос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лиалы публичного акционерного общества «Сбербанк России», другие кредитные организации по письменному указанию Петровск-Забайкальской городской территориальной  избирательной комиссии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ившим добровольные пожертвования в избирательные фонды кандид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4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дня голосования до представления итоговых финансовых отч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ые кандидаты либо уполномоченные представители кандидата по финансовым вопросам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омандирование специалистов, входящих в состав контрольно-ревизионных службы при Петровск-Забайкальской городской территориальной </w:t>
            </w:r>
            <w:r>
              <w:rPr>
                <w:lang w:eastAsia="en-US"/>
              </w:rPr>
              <w:t xml:space="preserve">избирательной комиссии, организующей подготовку и проведение выборов главы городского округа «Город Петровск-Забайкальский», </w:t>
            </w:r>
            <w:r>
              <w:rPr/>
              <w:t xml:space="preserve"> в ее распоряж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2 ст. 74 Закон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 чем через 1 месяц со дня официального опубликования решения о назначении выборов, на срок не менее двух месяце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органы и иные органы и организации, указанные в ч. 2 ст. 74 Закона Забайкальского края «О муниципальных  выборах в Забайкальском крае»</w:t>
            </w:r>
          </w:p>
        </w:tc>
      </w:tr>
      <w:tr>
        <w:trPr>
          <w:trHeight w:val="427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</w:tc>
      </w:tr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2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20 августа  2023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1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количества, формы и текста  избирательных бюллетен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2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20 августа 2023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бирательных бюллетеней: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B050"/>
              </w:rPr>
            </w:pPr>
            <w:r>
              <w:rPr/>
              <w:t>для обеспечения голосования в день голосовани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20 авгу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графическая организация по решению </w:t>
            </w:r>
            <w:r>
              <w:rPr>
                <w:lang w:eastAsia="en-US"/>
              </w:rPr>
              <w:t>избирательной комиссии, организующей подготовку и проведение муниципальных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решения о месте и времени передачи избирательных бюллетеней членам избирательной комиссии, организующей подготовку и проведение муниципальных выборов, разместившей заказ на их изготовление, уничтожении лишних избирательных бюллетеней (при их выявлен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12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,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дача избирательных бюллетеней: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участковые избирательные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ч. 13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озднее 6 сентяб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один день до дня (первого дня)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1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2 ст. 7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30 августа 2023 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10 дней до дня голосования, а при проведении досрочного голосования – не позднее чем за 5 дней до дня досрочного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1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избирателям приглашений для участия в выбор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С 30 августа до 7 сентября 2023 год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 10 дней  до дня голосования и до дня предшествующего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12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технологии изготовления протоколов участковых комиссий об итогах голосования с машиночитаемым кодом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с ИКЗК решения о применении технологии изготовления протоколов УИК с машиночитаемым кодом (далее - Технолог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20 августа  2023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ИК, на которых будет применяться Технология, оборудованием со специальным программным обеспечением для изготовления протоколов УИК с машиночитаемым код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20 августа  2023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Город Петровск-Забайкальский»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операторов специального программного обеспечения  участковой комиссии (далее – СПО УИК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20 августа  2023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ператоров СПО УИК, обеспечивающих применение Техн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озднее 4 сентября 2023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в УИК по акту в заклеенном конверте внешнего носителя информации (</w:t>
            </w:r>
            <w:r>
              <w:rPr>
                <w:lang w:val="en-US"/>
              </w:rPr>
              <w:t>USB</w:t>
            </w:r>
            <w:r>
              <w:rPr/>
              <w:t xml:space="preserve"> флэш-накопителя) с файлами, содержащими шаблоны протоколов УИК с машиночитаемым код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озднее 4 сентября 2023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оборудования со специальным программным обеспечением для изготовления протоколов УИК с машиночитаемым кодом в помещениях У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сен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день, предшествующий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УИК тренировки по работе с СПО УИК и сбор от УИК информации о готовности применения СПО У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сен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день, предшествующий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ъявление к осмотру членам участковой комиссии, присутствующим избирателям, лицам, указанным в ч. 4 ст. 37 Закона пустых ящиков для голосования (соответствующие отсеки технического средства подсчета голосов – при его использовании), которые вслед за этим опечатываются печатью участковой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3. ст. 7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осредственно перед наступлением времени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голос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. 1. ст. 7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,10 сентября 2023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20 часов по местному времен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ача письменного заявления или устного обращения о предоставлении возможности проголосовать вне помещения для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5. ст. 7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любое время с 31 сентября 2023 года, но не позднее 14 часов по местному времени 10 сентября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счет голосов избир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1. ст. 8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24. ст. 8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заверенных копий протокола участковой избирательной комиссии об итогах голосования лицам, указанным в ч. 4. ст. 37   Закона Забайкальского края «О муниципальных  выборах в Забайкальском кра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24. ст. 8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замедлительно после подписания протокола об итогах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ковые избирательные комиссии при обращении соответствующих лиц</w:t>
            </w:r>
          </w:p>
        </w:tc>
      </w:tr>
      <w:tr>
        <w:trPr>
          <w:trHeight w:val="1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данных протоколов участковых избирательных комиссий об итогах голосования в сети Интер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регламент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1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результатов выборов главы городского округа «Город Петровск-Забайкальск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1. ст. 8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6 сентября 2023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позднее чем через пять дней после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ление общих результатов выборов</w:t>
            </w:r>
          </w:p>
          <w:p>
            <w:pPr>
              <w:pStyle w:val="Normal"/>
              <w:widowControl w:val="false"/>
              <w:rPr/>
            </w:pPr>
            <w:r>
              <w:rPr/>
              <w:t>(ч. 20. ст. 8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8 сентября 2023 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позднее чем через семь дней после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ициальное опубликование полных данных о результатах выборов</w:t>
            </w:r>
          </w:p>
          <w:p>
            <w:pPr>
              <w:pStyle w:val="Normal"/>
              <w:widowControl w:val="false"/>
              <w:rPr/>
            </w:pPr>
            <w:r>
              <w:rPr/>
              <w:t>(ч. 4. ст. 8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1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общих данных о результатах выборов в МАРИУ «Петровская новь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2. ст. 8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извещения об избрании  зарегистрированному кандидату,  избранному главой городского округа «Город Петровск-Забайкальский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1. ст. 8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ую подготовку и проведение выборов главы городского округа «Город Петровск-Забайкальский»</w:t>
            </w:r>
          </w:p>
        </w:tc>
      </w:tr>
      <w:tr>
        <w:trPr>
          <w:trHeight w:val="3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Петровск-Забайкальскую городскую территориальную избирательную комиссию копии приказа (иного документа) об освобождении от обязанностей, несовместимых со статусом главы либо копии документа, подтверждающего своевременную подачу указанного зая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1. ст. 8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ятидневный срок со дня получения извещения об избран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е</w:t>
            </w:r>
          </w:p>
          <w:p>
            <w:pPr>
              <w:pStyle w:val="Normal"/>
              <w:jc w:val="center"/>
              <w:rPr/>
            </w:pPr>
            <w:r>
              <w:rPr/>
              <w:t>кандидаты,  избранные глав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я избранного главы и выдача ему удостоверения об избра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4. ст. 8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дней после официального опубликования результатов выборов и выполнения зарегистрированным кандидатом требования, предусмотренного ч.1. ст. 86 Закона Забайкальского края «О муниципальных выборах  в Забайкальском крае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 документов, связанных с подготовкой и проведением выборов, их передача в вышестоящие избирательные комиссии или в архив, уничтожение указанных докумен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1. ст. 9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, установленном законодательством Российской Федерации и постановлением Избирательной комиссии Забайкальского кра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 избирательных бюллетеней, списков избирателей и подписных листов с подписями избир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2. ст. 9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одного года со дня официального опубликования результатов выборов, общих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Сокращения:</w:t>
      </w:r>
    </w:p>
    <w:p>
      <w:pPr>
        <w:pStyle w:val="Normal"/>
        <w:ind w:left="-993" w:hanging="0"/>
        <w:jc w:val="both"/>
        <w:rPr/>
      </w:pPr>
      <w:r>
        <w:rPr/>
        <w:t>УИК – участковая избирательная комиссия;</w:t>
      </w:r>
    </w:p>
    <w:p>
      <w:pPr>
        <w:pStyle w:val="Normal"/>
        <w:ind w:left="-993" w:hanging="0"/>
        <w:jc w:val="both"/>
        <w:rPr/>
      </w:pPr>
      <w:r>
        <w:rPr/>
        <w:t>СМИ – средство массовой информации;</w:t>
      </w:r>
    </w:p>
    <w:p>
      <w:pPr>
        <w:pStyle w:val="Normal"/>
        <w:ind w:left="-993" w:hanging="0"/>
        <w:jc w:val="both"/>
        <w:rPr/>
      </w:pPr>
      <w:r>
        <w:rPr/>
        <w:t>Федеральный закон № 67-ФЗ – Федеральный закон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left="-993" w:hanging="0"/>
        <w:jc w:val="both"/>
        <w:rPr/>
      </w:pPr>
      <w:r>
        <w:rPr/>
        <w:t>Закон – Закон Забайкальского края «О муниципальных выборах в Забайкальском крае».</w:t>
      </w:r>
    </w:p>
    <w:sectPr>
      <w:headerReference w:type="default" r:id="rId3"/>
      <w:footerReference w:type="default" r:id="rId4"/>
      <w:type w:val="nextPage"/>
      <w:pgSz w:w="11906" w:h="16838"/>
      <w:pgMar w:left="1247" w:right="567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rFonts w:cs="Times New Roman"/>
      <w:color w:val="1A3DC1"/>
      <w:u w:val="single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6">
    <w:name w:val="Заголовок 6 Знак"/>
    <w:basedOn w:val="Style6"/>
    <w:qFormat/>
    <w:rPr>
      <w:i/>
      <w:iCs/>
      <w:sz w:val="24"/>
    </w:rPr>
  </w:style>
  <w:style w:type="character" w:styleId="7">
    <w:name w:val="Заголовок 7 Знак"/>
    <w:basedOn w:val="Style6"/>
    <w:qFormat/>
    <w:rPr>
      <w:b/>
      <w:caps/>
      <w:sz w:val="24"/>
      <w:szCs w:val="24"/>
    </w:rPr>
  </w:style>
  <w:style w:type="character" w:styleId="8">
    <w:name w:val="Заголовок 8 Знак"/>
    <w:basedOn w:val="Style6"/>
    <w:qFormat/>
    <w:rPr>
      <w:color w:val="FF0000"/>
      <w:spacing w:val="-2"/>
      <w:sz w:val="24"/>
      <w:szCs w:val="24"/>
    </w:rPr>
  </w:style>
  <w:style w:type="character" w:styleId="1">
    <w:name w:val="Заголовок 1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8"/>
      <w:u w:val="single"/>
    </w:rPr>
  </w:style>
  <w:style w:type="character" w:styleId="5">
    <w:name w:val="Заголовок 5 Знак"/>
    <w:basedOn w:val="Style6"/>
    <w:qFormat/>
    <w:rPr>
      <w:b/>
      <w:sz w:val="28"/>
      <w:u w:val="single"/>
    </w:rPr>
  </w:style>
  <w:style w:type="character" w:styleId="Style11">
    <w:name w:val="Основной текст с отступом Знак"/>
    <w:basedOn w:val="Style6"/>
    <w:qFormat/>
    <w:rPr>
      <w:b/>
      <w:sz w:val="28"/>
    </w:rPr>
  </w:style>
  <w:style w:type="character" w:styleId="11">
    <w:name w:val="Основной шрифт1"/>
    <w:qFormat/>
    <w:rPr/>
  </w:style>
  <w:style w:type="character" w:styleId="Style12">
    <w:name w:val="номер страницы"/>
    <w:basedOn w:val="11"/>
    <w:qFormat/>
    <w:rPr>
      <w:rFonts w:cs="Times New Roman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6"/>
    <w:qFormat/>
    <w:rPr>
      <w:color w:val="339966"/>
      <w:sz w:val="24"/>
    </w:rPr>
  </w:style>
  <w:style w:type="character" w:styleId="32">
    <w:name w:val="Основной текст с отступом 3 Знак"/>
    <w:basedOn w:val="Style6"/>
    <w:qFormat/>
    <w:rPr>
      <w:sz w:val="24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Знак примечания"/>
    <w:basedOn w:val="Style6"/>
    <w:qFormat/>
    <w:rPr>
      <w:rFonts w:cs="Times New Roman"/>
      <w:sz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18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Doctitle1">
    <w:name w:val="doctitle1"/>
    <w:basedOn w:val="Style6"/>
    <w:qFormat/>
    <w:rPr>
      <w:rFonts w:ascii="Arial" w:hAnsi="Arial" w:cs="Arial"/>
      <w:sz w:val="18"/>
      <w:szCs w:val="18"/>
    </w:rPr>
  </w:style>
  <w:style w:type="character" w:styleId="Blk3">
    <w:name w:val="blk3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right"/>
    </w:pPr>
    <w:rPr>
      <w:b/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color w:val="339966"/>
      <w:szCs w:val="20"/>
    </w:rPr>
  </w:style>
  <w:style w:type="paragraph" w:styleId="Style23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1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358.CwjY4iknYO44-MPWqNGSPgge6I2jqcTzgdU16BfjXyF5XkOidodWHbNIBOcJYYj96nOaazYFOihlvHzxZq3ADfMAYakkCMIPoM89V5l8G7T_fTu3LIiMSXEdgpShH1ewM93sSDk2iUz51Leg-dJywzSAh0Z-A0nlFVDH3gf2yQa9uS0R7sH4vGMNhGNuvRj75txd4I11i2HeATfW95LF6WTcdmvGyLt8JxaEX0sNmyJVOa_aTSxar5EoFfeJEXSsa20XOarbR1luGovdZtMiG-2072CQqDni2sJ6xtFy-TNecBVrNMMJN7T1fbCVOe9VjxRy09Fd6PKYJkCAcx4lIfQwBvqe5LbktjtASEWS8_s.2d72f61b2615755fb397d2e7b25a1f47ac4f0d8e&amp;uuid=&amp;state=AiuY0DBWFJ4ePaEse6rgeAjgs2pI3DW99KUdgowt9XsMCv5TMMN9UTQSQbnFqxRfy1qNK6_no62qpgonsGIKTspgw3V1eul5coLY_1ctuESJQ1457_4rmyI_AdiC5EjiUqJCbjvgoXAEqILzRNsPrzrLD7wPwWr1U0gChqsayg7Qqdtpbm_9L9bvyOHdElLu-c9KEvgyC0ihyBbC3RI3p7ujd-Oo0m1jMhH-BrvoMxTZQJ4Sf6Zc3g&amp;data=UlNrNmk5WktYejR0eWJFYk1LdmtxcGNBbHpianNGb2hMMDFyd0lLTmJ4TUY3cEpIRkYxY1dVRUpsdTh5dkJEWjRtTGp4U1lPdl9GUmgweGJOVXZHVE1lbmlaT25XeVNrYWQ4QUFnNWwycTJzaGR4MVFfbVZ1UQ&amp;b64e=2&amp;sign=42e519fdb36f7a82709aadb5bd204451&amp;keyno=0&amp;l10n=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56:00Z</dcterms:created>
  <dc:creator>RUS</dc:creator>
  <dc:description/>
  <cp:keywords/>
  <dc:language>en-US</dc:language>
  <cp:lastModifiedBy>Татьяна Николаевна</cp:lastModifiedBy>
  <cp:lastPrinted>2023-06-22T17:42:00Z</cp:lastPrinted>
  <dcterms:modified xsi:type="dcterms:W3CDTF">2023-07-31T01:09:00Z</dcterms:modified>
  <cp:revision>16</cp:revision>
  <dc:subject/>
  <dc:title>Мероприятия</dc:title>
</cp:coreProperties>
</file>