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contextualSpacing/>
        <w:jc w:val="center"/>
        <w:rPr>
          <w:b/>
          <w:b/>
          <w:i w:val="false"/>
          <w:i w:val="false"/>
          <w:spacing w:val="62"/>
          <w:szCs w:val="28"/>
          <w:u w:val="none"/>
        </w:rPr>
      </w:pPr>
      <w:r>
        <w:rPr>
          <w:b/>
          <w:i w:val="false"/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 w:before="0" w:after="0"/>
        <w:ind w:left="5664" w:firstLine="708"/>
        <w:contextualSpacing/>
        <w:rPr>
          <w:b/>
          <w:b/>
          <w:i w:val="false"/>
          <w:i w:val="false"/>
          <w:spacing w:val="62"/>
          <w:szCs w:val="28"/>
          <w:u w:val="none"/>
        </w:rPr>
      </w:pPr>
      <w:r>
        <w:rPr>
          <w:b/>
          <w:i w:val="false"/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Cs w:val="28"/>
              </w:rPr>
              <w:t xml:space="preserve">27 июля  2023 года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62/187-5</w:t>
            </w:r>
          </w:p>
        </w:tc>
      </w:tr>
    </w:tbl>
    <w:p>
      <w:pPr>
        <w:pStyle w:val="Heading1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тказе Таранову Александру Николаевичу, выдвинутому в поряд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мовыдвижения, в регистрации кандидатом на должность главы городского округа «Город Петровск-Забайкальский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7"/>
          <w:szCs w:val="27"/>
        </w:rPr>
        <w:t>на выборах 10  сентября 2023 г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>Проверив  документы, представленные для выдвижения и регистрации  Тарановым  Александром  Николаевичем, кандидатом на должность главы городского округа «Город Петровск-Забайкальский», выдвинутым в порядке самовыдвижения,   на соответствие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Забайкальского края от 6 июля  2010 года № 385 -ЗЗК « О муниципальных выборах  в Забайкальском крае»  (далее - Закон края № 385-ЗЗК)  Петровск-Забайкальской городской территориальной избирательной комиссией (далее также территориальная комиссия), на которую постановлением Избирательной комиссии Забайкальского края от 20 мая 2022 года 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установлено следующее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>11 июля 2023 года  Тарановым Александром Николаевичем в территориальную комиссию был представлен пакет документов  для уведомления о выдвижении кандидатом на должность  главы городского округа «Город Петровск-Забайкальский»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18 июля 2023 года кандидатом Тарановым Александром Николаевичем (далее также кандидат Таранов А.Н.) в территориальную комиссию был представлен пакет документов для регистрации кандидатом на должность главы городского округа «Город Петровск Забайкальский», в том числе 14 подписных листов с 67 подписями избирателе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3 июля 2023 года территориальная комиссия в порядке п. 1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. ст. 38 Федерального зако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12 июня 2002 года № 67-ФЗ «Об основных гарантиях избирательных прав и права на участие в референдуме граждан Российской Федерации»,  ч. 2 ст. 48 Закона края № 385-ЗЗК  известила кандидата Таранова А.Н. о недостатках, выявленных  в представленных им для уведомления о выдвижении и регистрации документах. Согласно постановлению Петровск-Забайкальской городской территориальной избирательной комиссии от 23 июля 2023 года №</w:t>
      </w:r>
      <w:r>
        <w:rPr>
          <w:sz w:val="27"/>
          <w:szCs w:val="27"/>
        </w:rPr>
        <w:t>60/183-5</w:t>
      </w:r>
      <w:r>
        <w:rPr>
          <w:color w:val="000000"/>
          <w:sz w:val="27"/>
          <w:szCs w:val="27"/>
        </w:rPr>
        <w:t xml:space="preserve"> "Об</w:t>
      </w:r>
      <w:r>
        <w:rPr>
          <w:bCs/>
          <w:sz w:val="27"/>
          <w:szCs w:val="27"/>
          <w:lang w:eastAsia="ru-RU"/>
        </w:rPr>
        <w:t xml:space="preserve"> Извещении о выявленных недостатках в документах, представленных кандидатом на должность главы городского округа «Город Петровск-Забайкальский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В  представленных кандидатом Тарановым А.Н. документах были выявлены следующие недостатк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заявлении кандидата не указана выборная должность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27" w:right="566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явлении не указана дата предоставления документо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27" w:right="566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едениях о доходах и имуществе кандидата не указан адрес Центрального Сбербанк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27" w:right="566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правках по Указу Президента по тексту нет вычеркивани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 состоянию на день</w:t>
      </w:r>
      <w:r>
        <w:rPr>
          <w:color w:val="000000"/>
          <w:sz w:val="27"/>
          <w:szCs w:val="27"/>
        </w:rPr>
        <w:t xml:space="preserve">, предшествующий дню заседания территориальной комиссии, на котором должен рассматриваться вопрос о регистрации кандидата Таранова А.Н., выявленные  в представленных им в  территориальную комиссию документах недостатки  кандидатом Тарановым А.Н. устранены не были.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дпунктом «в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»  ч. 24 ст. 38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ого закона от 12 июня  2002 года № 67-ФЗ «Об основных гарантиях избирательных прав и права на участие в референдуме граждан Российской Федерации», п. 4 ч. 5 ст. 50  Закона края № 385-ЗЗК наличие на день, предшествующий дню заседания избирательной комиссии, на котором должен рассматриваться вопрос</w:t>
        <w:tab/>
        <w:t xml:space="preserve">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закона «Об основных гарантиях избирательных прав и права на участие в референдуме граждан Российской Федерации»,  Закона Забайкальского края от 6 июля  2010 года № 385 -ЗЗК « О муниципальных выборах  в Забайкальском крае», является основанием для отказа в регистрации кандида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 территориальной комиссии от 19 июня  2023 года № 48/163-5 «</w:t>
      </w:r>
      <w:r>
        <w:rPr>
          <w:bCs/>
          <w:sz w:val="27"/>
          <w:szCs w:val="27"/>
        </w:rPr>
        <w:t xml:space="preserve">О </w:t>
      </w:r>
      <w:r>
        <w:rPr>
          <w:sz w:val="27"/>
          <w:szCs w:val="27"/>
        </w:rPr>
        <w:t xml:space="preserve">количестве подписей избирателей, собираемых в поддержку самовыдвижения кандидата, необходимом для регистрации на должность главы городского округа «Город Петровск-Забайкальский» </w:t>
      </w:r>
      <w:r>
        <w:rPr>
          <w:color w:val="000000"/>
          <w:sz w:val="27"/>
          <w:szCs w:val="27"/>
        </w:rPr>
        <w:t xml:space="preserve">для регистрации кандидатом на должность главы городского округа необходимо представить не менее 61  и не более 67 подписей избирателей. 18 июля 2023 года в поддержку своего выдвижения кандидатом Тарановым А.Н.  представлено 67 подписей избирателей.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результате проверки, согласно ведомости  и итоговому протоколу о результатах проверки подписей избирателей, собранных в поддержку выдвижения кандидата Таранова А.Н., установлено, что 67  подписей избирателей признаны недействительными на основа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пункта «з» п. 6</w:t>
      </w:r>
      <w:r>
        <w:rPr>
          <w:sz w:val="27"/>
          <w:szCs w:val="27"/>
          <w:vertAlign w:val="superscript"/>
        </w:rPr>
        <w:t xml:space="preserve">4, </w:t>
      </w:r>
      <w:r>
        <w:rPr>
          <w:sz w:val="27"/>
          <w:szCs w:val="27"/>
        </w:rPr>
        <w:t>ст.38</w:t>
      </w:r>
      <w:r>
        <w:rPr>
          <w:sz w:val="27"/>
          <w:szCs w:val="27"/>
          <w:vertAlign w:val="superscript"/>
        </w:rPr>
        <w:t xml:space="preserve">. </w:t>
      </w:r>
      <w:r>
        <w:rPr>
          <w:sz w:val="27"/>
          <w:szCs w:val="27"/>
        </w:rPr>
        <w:t>Федерального закона от 12 июня 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п. 8 ч.  10 ст.  49 Закона  края №385-ЗЗК. Таким образом, количества достоверных подписей избирателей, представленных кандидатом Тарановым А.Н., недостаточно для его регистрации кандидатом на должность главы городского округа «Город Петровск-Забайкальский»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дпунктом «д» ч. 24 ст. 38 Федерального закона от 12 июня  2002 года № 67-ФЗ «Об основных гарантиях избирательных прав и права на участие в референдуме граждан Российской Федерации»,  п.  7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 ч. 5 ст. 50 Закона края №385-ЗЗК  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.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вышеизложенного, в соответствии  подпунктом «в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», «д» ч. 24, ст. 38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ого закона от 12 июня  2002 года № 67-ФЗ «Об основных гарантиях избирательных прав и права на участие в референдуме граждан Российской Федерации»,  п. 4, п. 7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 ч. 5 ст.  50 Закона Забайкальского края №385-ЗЗК.  «О муниципальных выборах в Забайкальском крае», Петровск-Забайкальская городская территориальная избирательная комиссия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п о с т а н о в л я е т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1.  Отказать Таранову Александру Николаевичу, выдвинутому в порядке самовыдвижения в регистрации кандидатом на должность главы городского округа «город Петровск-Забайкальский» на выборах 10 сентября 2023года.</w:t>
      </w:r>
    </w:p>
    <w:p>
      <w:pPr>
        <w:pStyle w:val="11"/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2. Направить настоящее постановление Таранову А.Н. и</w:t>
      </w:r>
      <w:r>
        <w:rPr>
          <w:sz w:val="27"/>
          <w:szCs w:val="27"/>
        </w:rPr>
        <w:t xml:space="preserve">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 </w:t>
      </w:r>
    </w:p>
    <w:p>
      <w:pPr>
        <w:pStyle w:val="TextBody"/>
        <w:spacing w:lineRule="auto" w:line="240" w:before="0" w:after="12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7"/>
          <w:szCs w:val="28"/>
        </w:rPr>
      </w:pPr>
      <w:r>
        <w:rPr>
          <w:rFonts w:cs="Calibri" w:ascii="Calibri" w:hAnsi="Calibri"/>
          <w:b w:val="false"/>
          <w:bCs/>
          <w:color w:val="FF0000"/>
          <w:sz w:val="27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b w:val="false"/>
          <w:i w:val="false"/>
          <w:szCs w:val="28"/>
        </w:rPr>
        <w:t>Председатель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szCs w:val="28"/>
        </w:rPr>
        <w:t>избирательной комиссии</w:t>
        <w:tab/>
        <w:tab/>
        <w:t xml:space="preserve">    _____________</w:t>
        <w:tab/>
        <w:t xml:space="preserve">       Т.Н. Сидоренко         </w:t>
      </w:r>
    </w:p>
    <w:p>
      <w:pPr>
        <w:pStyle w:val="TextBody"/>
        <w:spacing w:lineRule="auto" w:line="240" w:before="0" w:after="120"/>
        <w:ind w:left="456" w:hanging="0"/>
        <w:contextualSpacing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Секретарь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избирательной комиссии </w:t>
        <w:tab/>
        <w:t xml:space="preserve">           _____________</w:t>
        <w:tab/>
        <w:t xml:space="preserve">        О.И. Казакова        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vAlign w:val="center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 w:cs="Times New Roman"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 w:cs="Times New Roman"/>
      <w:i/>
      <w:szCs w:val="20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b/>
      <w:i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rFonts w:eastAsia="Times New Roman" w:cs="Times New Roman"/>
      <w:b/>
      <w:sz w:val="32"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/>
    </w:pPr>
    <w:rPr>
      <w:rFonts w:eastAsia="Times New Roman" w:cs="Times New Roman"/>
      <w:b/>
      <w:i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jc w:val="both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/>
      <w:i/>
      <w:szCs w:val="20"/>
      <w:lang w:val="en-US"/>
    </w:rPr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rFonts w:eastAsia="Times New Roman" w:cs="Times New Roman"/>
      <w:kern w:val="2"/>
      <w:szCs w:val="28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100" w:after="28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b/>
      <w:i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b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 w:cs="Times New Roman"/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7:00Z</dcterms:created>
  <dc:creator>Татьяна Николаевна</dc:creator>
  <dc:description/>
  <cp:keywords/>
  <dc:language>en-US</dc:language>
  <cp:lastModifiedBy>Татьяна Николаевна</cp:lastModifiedBy>
  <cp:lastPrinted>2023-07-28T10:47:00Z</cp:lastPrinted>
  <dcterms:modified xsi:type="dcterms:W3CDTF">2023-07-29T08:04:00Z</dcterms:modified>
  <cp:revision>10</cp:revision>
  <dc:subject/>
  <dc:title/>
</cp:coreProperties>
</file>