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_________ 20___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 отношении ранее учтенного объекта недвижимости – автогаража, расположенного по адресу: г. Петровск-Забайкальский, ул. Микрорайон, №152, общей площадью 24,0 кв.м., кадастровый номер - 75:16:310101:158, в качестве его правообладателя, владеющего данным объектом на праве собственности, выявлен Коваленко В. 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Право собственности Коваленко В. А. на указанный в пункте 1 настоящего постановления объект недвижимости, подтверждается Разрешением №ххх на размещение и строительство гаража для хранения и содержания личного транспорта от х апреля хххх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oumiz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Петровск-Забайкальский»</w:t>
        <w:tab/>
        <w:t xml:space="preserve">       </w:t>
        <w:tab/>
        <w:t xml:space="preserve">                                 Н.Ю. Шестоп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ОВАНО: председатель КЭУМИЗО:                                Л.Г. Пано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общий отдел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О.А. Киреева 8(30236)32693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5:00Z</dcterms:created>
  <dc:creator>user</dc:creator>
  <dc:description/>
  <cp:keywords/>
  <dc:language>en-US</dc:language>
  <cp:lastModifiedBy>Admin</cp:lastModifiedBy>
  <cp:lastPrinted>2023-03-15T16:53:00Z</cp:lastPrinted>
  <dcterms:modified xsi:type="dcterms:W3CDTF">2023-07-31T06:13:00Z</dcterms:modified>
  <cp:revision>17</cp:revision>
  <dc:subject/>
  <dc:title/>
</cp:coreProperties>
</file>