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г. Петровск-Забайкальский, мкр. Агропром, д.25-1, площадью 0,0578 га., кадастровый номер 75:16:310203:20, в качестве его правообладателя, владеющего данным объектом  на праве собственности выявлен Фомин В. 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Фомина В. А. на указанный в пункте 1 настоящего постановления объект недвижимости, подтверждается Свидетельством на право собственности на землю (Серия РФ хххх № хххххх), регистрационная запись № хххх от хх февраля 19хх год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отношении ранее учтенного объекта недвижимости – квартира, расположенной по адресу: Забайкальский край, г. Петровск-Забайкальский, мкр. Агропром, д.25, кв.1, площадью 97,1 кв.м., кадастровый номер 75:16:310203:59, в качестве его правообладателя, владеющего данным объектом на праве собственности, выявлены Фомин В. А., Фомина Т. И., Унагаева Ю. 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аво собственности Фомина В. А., Фоминой Т. И., Унагаевой Ю. В. на указанный в пункте 3 настоящего постановления объект недвижимости, подтверждается Договором № хх на передачу квартир в собственность граждан от хх июля 19хх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</w:t>
        <w:tab/>
        <w:t xml:space="preserve">       </w:t>
        <w:tab/>
        <w:t xml:space="preserve">                              Н.Ю. Шестоп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О: 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КЭУМИЗО:                                   </w:t>
      </w:r>
      <w:r>
        <w:rPr>
          <w:rFonts w:cs="Times New Roman" w:ascii="Times New Roman" w:hAnsi="Times New Roman"/>
          <w:sz w:val="28"/>
          <w:szCs w:val="28"/>
        </w:rPr>
        <w:t>Л.Г. Па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щий отде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О.А. Киреева</w:t>
        <w:tab/>
        <w:t>КЭУМИЗО-1шт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0236)326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Admin</cp:lastModifiedBy>
  <cp:lastPrinted>2023-03-15T16:53:00Z</cp:lastPrinted>
  <dcterms:modified xsi:type="dcterms:W3CDTF">2023-08-10T06:48:00Z</dcterms:modified>
  <cp:revision>10</cp:revision>
  <dc:subject/>
  <dc:title/>
</cp:coreProperties>
</file>