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/>
      </w:pPr>
      <w:r>
        <w:rPr>
          <w:rFonts w:eastAsia="SimSun;宋体" w:cs="Mangal" w:ascii="Times New Roman" w:hAnsi="Times New Roman"/>
          <w:b/>
          <w:kern w:val="2"/>
          <w:sz w:val="40"/>
          <w:szCs w:val="40"/>
          <w:lang w:eastAsia="zh-CN" w:bidi="hi-IN"/>
        </w:rPr>
        <w:t>АДМИНИСТРАЦИЯ ГОРОДСКОГО ОКРУГА</w:t>
      </w:r>
    </w:p>
    <w:p>
      <w:pPr>
        <w:pStyle w:val="Normal"/>
        <w:tabs>
          <w:tab w:val="clear" w:pos="720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/>
      </w:pPr>
      <w:r>
        <w:rPr>
          <w:rFonts w:eastAsia="SimSun;宋体" w:cs="Mangal" w:ascii="Times New Roman" w:hAnsi="Times New Roman"/>
          <w:b/>
          <w:kern w:val="2"/>
          <w:sz w:val="40"/>
          <w:szCs w:val="40"/>
          <w:lang w:eastAsia="zh-CN" w:bidi="hi-IN"/>
        </w:rPr>
        <w:t>«ГОРОД ПЕТРОВСК-ЗАБАЙКАЛЬСКИЙ»</w:t>
      </w:r>
    </w:p>
    <w:p>
      <w:pPr>
        <w:pStyle w:val="Normal"/>
        <w:tabs>
          <w:tab w:val="clear" w:pos="720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48"/>
          <w:szCs w:val="4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48"/>
          <w:szCs w:val="48"/>
          <w:lang w:eastAsia="zh-CN" w:bidi="hi-IN"/>
        </w:rPr>
        <w:t>ПОСТАНОВЛЕНИЕ</w:t>
      </w:r>
    </w:p>
    <w:p>
      <w:pPr>
        <w:pStyle w:val="Normal"/>
        <w:tabs>
          <w:tab w:val="clear" w:pos="720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. Петровск-Забайкаль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 июля  2023 года                                                                                          № 622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ведомления  муниципальными служащими администрации городского округа «Город Петровск-Забайкальский»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 декабря 2008 года № 273-ФЗ «О противодействии коррупции», Уставом городского округа «Город Петровск-Забайкальский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уведомления муниципальными служащими администрации городского округа «Город Петровск-Забайкальский» 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.</w:t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обнародовать на официальных стендах, расположенных по адресам: г. Петровск-Забайкальский, пл. Ленина, д.1, (здание администрации городского округа «Город Петровск-Забайкальский»), г. Петровск-Забайкальский, ул. Пушкина, д.18 (здание МБУК «Городская информационная библиотечная система) и разместить на официальном сайте администрации городского округа «Город Петровск-Забайкальский»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етровск-Забайкальский»                                            Н.Ю. Шестопалов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етровск-Забайкальский»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3 года № 622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ведомления  муниципальными служащими администрации городского округа «Город Петровск-Забайкальский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разработан 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ий Порядок устанавливает процедуру уведомления муниципальными служащими администрации городского округа «Город Петровск-Забайкальский» (далее – муниципальные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Муниципальные служащие уведомляют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в трехдневный срок с момента, когда им стало известно о фактах такого обращения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 Уведомление муниципальным служащим представителя нанимателя (работодателя)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(работодателя) и передается в кадровое подразделение (специалисту по кадрам)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 В уведомлении указываются сведения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Порядку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Регистрация уведомления осуществляется в день его поступления в кадровое подразделение (специалисту по кадрам) в Журнале регистрации уведомлений  муниципальных служащих администрации городского округа «Город Петровск-Забайкальский» (представителя нанимателя (работодателя) о фактах обращения в целях склонения их к совершению коррупционных правонарушений (далее - Журнал), составленном по форме,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Порядку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копии уведомления, подлежащей передаче муниципальному служащему, ставится печать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Листы Журнала должны быть пронумерованы, прошнурованы и скреплены печатью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Общий отдел администрации городского округа «Город Петровск-Забайкальский» обеспечивает доведение до представителя нанимателя (работодателя) информации о регистрации уведомления в установленном порядке в день его поступления.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1. Организация проверки сведений, содержащихся в уведомлении, обеспечивается по решению представителя нанимателя (работодателя) общим отделом администрации городского округа «Город Петровск-Забайкальский»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3. По окончании проверки уведомление с приложением материалов проверки представляется кадровым подразделением (специалистом по кадрам)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Общий отдел администрации городского округа «Город Петровск-Забайкальский» в недельный срок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widowControl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уведомления  муниципальными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ащими администрации городского округа «Город Петровск-Забайкальский» представителя нанимателя (работодателя)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фактах обращения в целях склонения их 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вершению коррупционных правонарушений, 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таких уведомлений и проверки этих сведений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, содержащихся в уведомлениях представителя нанимателя (работодателя) о фактах обращения каких-либо лиц в целях склонения муниципальных служащих администрации городского округа «Город Петровск-Забайкальский» к совершению коррупционных правонарушений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1. Фамилия, имя и отчество муниципального служащего, замещающего должность муниципальной службы в администрации городского округа «Город Петровск-Забайкальский» (далее - муниципальный служащий)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лжность, замещаемая муниципальным служащим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сущность коррупционного правонарушения, к совершению которого склоняется муниципальный служащий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59"/>
      <w:bookmarkStart w:id="1" w:name="Par59"/>
      <w:bookmarkEnd w:id="1"/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уведомления  муниципальными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ащими администрации городского округа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ород Петровск-Забайкальский»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я нанимателя (работодателя) о фактах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ения в целях склонения их 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вершению коррупционных правонарушений, 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таких уведомлений и проверки этих сведений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ми служащими администрации городского округа «Город Петровск-Забайкальский» 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Начат   "__" __________ 20_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/>
      </w:pPr>
      <w:bookmarkStart w:id="2" w:name="Par96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кончен "__" ________ 20_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«__» листах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134"/>
        <w:gridCol w:w="1166"/>
        <w:gridCol w:w="1100"/>
        <w:gridCol w:w="1000"/>
        <w:gridCol w:w="1000"/>
        <w:gridCol w:w="1000"/>
        <w:gridCol w:w="900"/>
        <w:gridCol w:w="900"/>
        <w:gridCol w:w="1000"/>
        <w:gridCol w:w="1006"/>
      </w:tblGrid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время  </w:t>
              <w:br/>
              <w:t>регист-</w:t>
              <w:br/>
              <w:t xml:space="preserve">рации  </w:t>
              <w:br/>
              <w:t>уведом-</w:t>
              <w:br/>
              <w:t xml:space="preserve">ления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,   </w:t>
              <w:br/>
              <w:t>должность</w:t>
              <w:br/>
              <w:t>подавшего</w:t>
              <w:br/>
              <w:t>уведомле-</w:t>
              <w:br/>
              <w:t xml:space="preserve">ние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>содержа-</w:t>
              <w:br/>
              <w:t xml:space="preserve">ние     </w:t>
              <w:br/>
              <w:t xml:space="preserve">уведом- </w:t>
              <w:br/>
              <w:t xml:space="preserve">ления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  <w:br/>
              <w:t xml:space="preserve">о       </w:t>
              <w:br/>
              <w:t xml:space="preserve">резуль- </w:t>
              <w:br/>
              <w:t xml:space="preserve">татах   </w:t>
              <w:br/>
              <w:t>провер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  <w:br/>
              <w:t xml:space="preserve">   о    </w:t>
              <w:br/>
              <w:t>принятом</w:t>
              <w:br/>
              <w:t xml:space="preserve">реш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гист-</w:t>
              <w:br/>
              <w:t xml:space="preserve">рирую- </w:t>
              <w:br/>
              <w:t xml:space="preserve">щего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регист-</w:t>
              <w:br/>
              <w:t xml:space="preserve">рирую- </w:t>
              <w:br/>
              <w:t xml:space="preserve">щего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 xml:space="preserve">муниципального   </w:t>
              <w:br/>
              <w:t>служаще-</w:t>
              <w:br/>
              <w:t xml:space="preserve">го, по- </w:t>
              <w:br/>
              <w:t xml:space="preserve">давшего </w:t>
              <w:br/>
              <w:t xml:space="preserve">уведом- </w:t>
              <w:br/>
              <w:t xml:space="preserve">ление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910778075472BD20D16978E9CBB6737425ADC0C1ADDCB5870725655CFAE486D3AC2E09FB8FF58m6S8O" TargetMode="External"/><Relationship Id="rId3" Type="http://schemas.openxmlformats.org/officeDocument/2006/relationships/hyperlink" Target="consultantplus://offline/ref=B26910778075472BD20D16978E9CBB673F475BD60C1680C150297E5452C0F15F6A73CEE19FB8FBm5S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0:00Z</dcterms:created>
  <dc:creator>123</dc:creator>
  <dc:description/>
  <cp:keywords/>
  <dc:language>en-US</dc:language>
  <cp:lastModifiedBy>Admin</cp:lastModifiedBy>
  <cp:lastPrinted>2023-04-20T15:15:00Z</cp:lastPrinted>
  <dcterms:modified xsi:type="dcterms:W3CDTF">2022-09-05T07:20:00Z</dcterms:modified>
  <cp:revision>4</cp:revision>
  <dc:subject/>
  <dc:title>______________________________________________</dc:title>
</cp:coreProperties>
</file>