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Arial" w:hAnsi="Arial" w:cs="Arial"/>
          <w:sz w:val="28"/>
          <w:szCs w:val="28"/>
        </w:rPr>
      </w:pPr>
      <w:r>
        <w:drawing>
          <wp:anchor behindDoc="0" distT="0" distB="0" distL="114935" distR="114935" simplePos="0" locked="0" layoutInCell="0" allowOverlap="1" relativeHeight="2">
            <wp:simplePos x="0" y="0"/>
            <wp:positionH relativeFrom="margin">
              <wp:posOffset>-432435</wp:posOffset>
            </wp:positionH>
            <wp:positionV relativeFrom="margin">
              <wp:posOffset>-253365</wp:posOffset>
            </wp:positionV>
            <wp:extent cx="1143000" cy="1057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4" r="-31" b="-34"/>
                    <a:stretch>
                      <a:fillRect/>
                    </a:stretch>
                  </pic:blipFill>
                  <pic:spPr bwMode="auto">
                    <a:xfrm>
                      <a:off x="0" y="0"/>
                      <a:ext cx="1143000" cy="105727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 xml:space="preserve">Отделение </w:t>
      </w:r>
    </w:p>
    <w:p>
      <w:pPr>
        <w:pStyle w:val="Normal"/>
        <w:spacing w:before="0" w:after="0"/>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нда пенсионного</w:t>
      </w:r>
      <w:r>
        <w:rPr/>
        <w:t xml:space="preserve">  </w:t>
      </w:r>
      <w:r>
        <w:rPr>
          <w:rFonts w:cs="Arial" w:ascii="Arial" w:hAnsi="Arial"/>
          <w:sz w:val="28"/>
          <w:szCs w:val="28"/>
        </w:rPr>
        <w:t xml:space="preserve">и социального страхования </w:t>
      </w:r>
    </w:p>
    <w:p>
      <w:pPr>
        <w:pStyle w:val="Normal"/>
        <w:spacing w:before="0" w:after="0"/>
        <w:ind w:left="-284" w:hanging="0"/>
        <w:rPr/>
      </w:pPr>
      <w:r>
        <w:rPr>
          <w:rFonts w:eastAsia="Arial" w:cs="Arial" w:ascii="Arial" w:hAnsi="Arial"/>
          <w:sz w:val="28"/>
          <w:szCs w:val="28"/>
        </w:rPr>
        <w:t xml:space="preserve">                        </w:t>
      </w:r>
      <w:r>
        <w:rPr>
          <w:rFonts w:cs="Arial" w:ascii="Arial" w:hAnsi="Arial"/>
          <w:sz w:val="28"/>
          <w:szCs w:val="28"/>
        </w:rPr>
        <w:t>РФ</w:t>
      </w:r>
      <w:r>
        <w:rPr/>
        <w:t xml:space="preserve"> </w:t>
      </w:r>
      <w:r>
        <w:rPr>
          <w:rFonts w:cs="Arial" w:ascii="Arial" w:hAnsi="Arial"/>
          <w:sz w:val="28"/>
          <w:szCs w:val="28"/>
        </w:rPr>
        <w:t>по Забайкальскому краю</w:t>
      </w:r>
    </w:p>
    <w:p>
      <w:pPr>
        <w:pStyle w:val="Normal"/>
        <w:spacing w:before="0" w:after="0"/>
        <w:ind w:left="-284" w:hanging="0"/>
        <w:jc w:val="center"/>
        <w:rPr>
          <w:rFonts w:ascii="Arial" w:hAnsi="Arial" w:cs="Arial"/>
          <w:b/>
          <w:b/>
          <w:sz w:val="24"/>
          <w:szCs w:val="24"/>
        </w:rPr>
      </w:pPr>
      <w:r>
        <w:rPr>
          <w:rFonts w:cs="Arial" w:ascii="Arial" w:hAnsi="Arial"/>
          <w:sz w:val="28"/>
          <w:szCs w:val="28"/>
        </w:rPr>
        <w:t>___________________________________________________</w:t>
      </w:r>
      <w:bookmarkStart w:id="0" w:name="_GoBack"/>
      <w:bookmarkEnd w:id="0"/>
      <w:r>
        <w:rPr/>
        <w:tab/>
        <w:tab/>
        <w:tab/>
        <w:tab/>
      </w:r>
      <w:r>
        <w:rPr>
          <w:sz w:val="24"/>
          <w:szCs w:val="24"/>
        </w:rPr>
        <w:t xml:space="preserve">      </w:t>
      </w:r>
      <w:r>
        <w:rPr>
          <w:rFonts w:cs="Arial" w:ascii="Arial" w:hAnsi="Arial"/>
          <w:b/>
          <w:sz w:val="24"/>
          <w:szCs w:val="24"/>
        </w:rPr>
        <w:t xml:space="preserve"> ПРЕСС-РЕЛИЗ</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До 1 октября жители Забайкальского края могут выбрать форму получения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набора социальных услуг на 2024 год</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е позднее 1 октября федеральные льготники, которые хотятизменить способ получения набора социальных услуг, могут подать соответствующие заявлен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бор социальных услуг (НСУ) предоставляется получателям ежемесячной денежной выплаты. Он включает в себя обеспечение лекарственными препаратами и медицинскими изделиями, путевками на санаторно-курортное лечение для профилактики основных заболеваний, а также бесплатный проезд на пригородном железнодорожном и  междугородном транспорте к месту лечения и обратно. Федеральные льготники могут получать набор социальных услугполностью или частично в натуральной форме или в денежном эквивалент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явление о выборе формы получения НСУ можно подать через портал Госуслуг, в клиентских службах Забайкальского Отделения СФР или в офисах МФЦ.  Поданное в текущем году заявление начнет действовать с 1 января 2024 года. При этом если льготник отказался от НСУ в предыдущие годы и не желает менять свое решение, то заявление подавать не нужно.</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омним, что стоимость набора социальных услуг ежегодно индексируется. В 2023году она составляет 1469 рублей, в рамках которой1132 рубля — на обеспечение медицинскими препаратами, 175 рублей — на санаторно-курортное лечение и 162 рубля — на бесплатный проезд к месту лечения и обратно.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олее 6,7 тысяч медработников Забайкальского края получают специальную социальную выплату</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этом году Отделение СФР по Забайкальскому краю назначило специальную социальную выплату 6731 медицинскому работнику региона. На данный момент забайкальским медикам перечислено более 300 миллионов руб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пециальная социальн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Медицинские организации при этом должны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мер назначаемых средств составляет от 4,5 до 18,5 тысяч рублей в зависимости от категории специалиста и вида организации. Медработникам не нужно самостоятельно обращаться в Отделение СФР по Забайкальскому краю, подавать заявления или справки для назначения специальной выплаты. По итогам каждого месяца медицинские учреждения формируют электронный реестр сотрудников, которые имеют право на получение специальных социальных выплат, и передают эту информацию краевому Отделению Социального фонда. В реестре, наряду со сведениями о работнике, также указывается сумма назначаемой выплаты и данные, по которым она рассчитана.Средства переводятся на счет, реквизиты которого Забайкальскому Отделению СФР также предоставляет медорганизац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рудовые права мобилизованных сотрудников: особенности обеспечения</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Забайкальцам, которые завершили прохождение военной службы по мобилизации, необходимо возобновить трудовой договор с работодателем в течение трех дней с момента возвращения.</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октябре 2022 года вступили в силу изменения в Трудовом Кодексе РФ, которые определили особенности оформления трудовых отношений с мобилизованными гражданами, добровольцами и контрактниками. Согласно новым правилам: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w:t>
        <w:tab/>
        <w:t>на период службы в Вооруженных силах России за ними сохраняется место работы, но действие трудового договора (а значит, и обязанности сторон) временно приостанавливаютс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w:t>
        <w:tab/>
        <w:t>пока сотрудник пребывает на службе, работодатель имеет право найти ему временного заместителя и заключить с ним срочный договор;</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3.</w:t>
        <w:tab/>
        <w:t xml:space="preserve">работодатели не вправе расторгнуть договор с мобилизованными в одностороннем порядке, это возможно только в случае ликвидации организации, закрытия ИП или истечения срока действия срочного трудового договора.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Действие договора возобновляется в день возвращения гражданина на работу, о чем он должен сообщить руководству за три рабочих дня. Это необходимо и для получения страхового обеспечения по обязательному социальному страхованию, например, для выплат по больничным листам.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ату наступления временной нетрудоспособности человек не возобновит трудовые отношения с работодателем, то его электронный листок нетрудоспособности не будет оплачен, так как он утратит право на получение страхового обеспечени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Если у вас остались вопросы, вы всегда можете обратиться в региональный контакт-центр Отделения Социального фонда России по Забайкальскому краю – </w:t>
      </w:r>
      <w:r>
        <w:rPr>
          <w:rFonts w:cs="Times New Roman" w:ascii="Times New Roman" w:hAnsi="Times New Roman"/>
          <w:b/>
          <w:sz w:val="24"/>
          <w:szCs w:val="24"/>
        </w:rPr>
        <w:t>8-800-200-07-02</w:t>
      </w:r>
      <w:r>
        <w:rPr>
          <w:rFonts w:cs="Times New Roman" w:ascii="Times New Roman" w:hAnsi="Times New Roman"/>
          <w:sz w:val="24"/>
          <w:szCs w:val="24"/>
        </w:rPr>
        <w:t xml:space="preserve"> (звонок бесплатный).</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Более 11,2 тысяч забайкальцев получили проактивные уведомления о будущей пенсии</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 января свыше 11,2 тысяч жителей Забайкальского края получили уведомления о будущей пенсии. Из сообщений, которые региональное Отделение Социального фонда России в проактивном режиме отправляет гражданам, они узнают о накопленном страховом стаже и заработанных пенсионных коэффициентах. Также указан размер пенсии, рассчитанный по этим показателям, и имеющаяся сумма пенсионных накоплени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активные уведомления поступают в личный кабинет на портале госуслуг раз в три года. Женщины получают такую информацию начиная с 40 лет, мужчины – с 45 лет. Тем, у кого нет регистрации на «Госуслугах», данные о формировании пенсии всегда доступны в клиентских службах Забайкальского Отделения Соцфонд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Информация фонда позволяет гражданам контролировать переданные работодателями сведения о пенсионных отчислениях и заранее оценить свои пенсионные права.</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олее  84 тысяч забайкальцев выбрали электронную трудовую книж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ак известно, электронные трудовые книжки появились в России в 2020 году. За это время в Забайкальском крае более 84 тысяч работающих граждан перешли на новый формат учета профессиональной деятельности.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Перевод действующих трудовых книжек в электронный формат происходит только с согласия гражданина. В то же время, люди, которые после 2021 года впервые поступают на работу, могут вести учет трудовой деятельности только в электронном вид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Электронная трудовая, как и бумажный аналог, содержит сведения о работодателях и периодах работы, должности, профессии, специальности, квалификации, даты и номера приказов кадровых мероприятий, основания для прекращения трудового договора и т.д.</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смотреть сведения из электронной трудовой книжки в режиме онлайн можно в личном кабинете на сайте  Социального фонда России или на портале Госуслуг, а также через приложения СФР для смартфонов. При необходимости данные из ЭТК можно направить по электронной почте (например, в случае дистанционного трудоустройства) или распечатать для оформления загранпаспорта, ипотеки и т.д. Информация сразу будет заверена электронной подписью и действительна во всех инстанция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раждане, подавшие заявление о сохранении трудовой книжки в бумажном формате, имеют право в дальнейшем подать работодателю письменное заявление о предоставлении сведений о трудовой деятельности в электронном виде.</w:t>
      </w:r>
    </w:p>
    <w:p>
      <w:pPr>
        <w:pStyle w:val="Normal"/>
        <w:spacing w:before="0" w:after="0"/>
        <w:ind w:left="-426" w:hanging="0"/>
        <w:jc w:val="center"/>
        <w:rPr>
          <w:rFonts w:ascii="Arial" w:hAnsi="Arial" w:cs="Arial"/>
          <w:b/>
          <w:b/>
          <w:sz w:val="24"/>
          <w:szCs w:val="24"/>
        </w:rPr>
      </w:pPr>
      <w:r>
        <w:rPr>
          <w:rFonts w:cs="Arial" w:ascii="Arial" w:hAnsi="Arial"/>
          <w:b/>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5:00Z</dcterms:created>
  <dc:creator>085ZazulinIA</dc:creator>
  <dc:description/>
  <dc:language>en-US</dc:language>
  <cp:lastModifiedBy>Комогорцева Наталья Владимировна</cp:lastModifiedBy>
  <cp:lastPrinted>2023-01-16T15:26:00Z</cp:lastPrinted>
  <dcterms:modified xsi:type="dcterms:W3CDTF">2023-09-15T05:51:00Z</dcterms:modified>
  <cp:revision>3</cp:revision>
  <dc:subject/>
  <dc:title/>
</cp:coreProperties>
</file>