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rFonts w:ascii="Arial" w:hAnsi="Arial" w:cs="Arial"/>
          <w:sz w:val="28"/>
          <w:szCs w:val="28"/>
        </w:rPr>
      </w:pPr>
      <w:r>
        <w:drawing>
          <wp:anchor behindDoc="0" distT="0" distB="0" distL="114935" distR="114935" simplePos="0" locked="0" layoutInCell="0" allowOverlap="1" relativeHeight="2">
            <wp:simplePos x="0" y="0"/>
            <wp:positionH relativeFrom="margin">
              <wp:posOffset>-432435</wp:posOffset>
            </wp:positionH>
            <wp:positionV relativeFrom="margin">
              <wp:posOffset>-253365</wp:posOffset>
            </wp:positionV>
            <wp:extent cx="1143000" cy="1057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4" r="-31" b="-34"/>
                    <a:stretch>
                      <a:fillRect/>
                    </a:stretch>
                  </pic:blipFill>
                  <pic:spPr bwMode="auto">
                    <a:xfrm>
                      <a:off x="0" y="0"/>
                      <a:ext cx="1143000" cy="105727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tab/>
        <w:tab/>
        <w:t xml:space="preserve">Отделение </w:t>
      </w:r>
    </w:p>
    <w:p>
      <w:pPr>
        <w:pStyle w:val="Normal"/>
        <w:spacing w:before="0" w:after="0"/>
        <w:ind w:lef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нда пенсионного</w:t>
      </w:r>
      <w:r>
        <w:rPr/>
        <w:t xml:space="preserve">  </w:t>
      </w:r>
      <w:r>
        <w:rPr>
          <w:rFonts w:cs="Arial" w:ascii="Arial" w:hAnsi="Arial"/>
          <w:sz w:val="28"/>
          <w:szCs w:val="28"/>
        </w:rPr>
        <w:t xml:space="preserve">и социального страхования </w:t>
      </w:r>
    </w:p>
    <w:p>
      <w:pPr>
        <w:pStyle w:val="Normal"/>
        <w:spacing w:before="0" w:after="0"/>
        <w:ind w:left="-284" w:hanging="0"/>
        <w:rPr/>
      </w:pPr>
      <w:r>
        <w:rPr>
          <w:rFonts w:eastAsia="Arial" w:cs="Arial" w:ascii="Arial" w:hAnsi="Arial"/>
          <w:sz w:val="28"/>
          <w:szCs w:val="28"/>
        </w:rPr>
        <w:t xml:space="preserve">                        </w:t>
      </w:r>
      <w:r>
        <w:rPr>
          <w:rFonts w:cs="Arial" w:ascii="Arial" w:hAnsi="Arial"/>
          <w:sz w:val="28"/>
          <w:szCs w:val="28"/>
        </w:rPr>
        <w:t>РФ</w:t>
      </w:r>
      <w:r>
        <w:rPr/>
        <w:t xml:space="preserve"> </w:t>
      </w:r>
      <w:r>
        <w:rPr>
          <w:rFonts w:cs="Arial" w:ascii="Arial" w:hAnsi="Arial"/>
          <w:sz w:val="28"/>
          <w:szCs w:val="28"/>
        </w:rPr>
        <w:t>по Забайкальскому краю</w:t>
      </w:r>
    </w:p>
    <w:p>
      <w:pPr>
        <w:pStyle w:val="Normal"/>
        <w:spacing w:before="0" w:after="0"/>
        <w:ind w:left="-284" w:hanging="0"/>
        <w:jc w:val="center"/>
        <w:rPr>
          <w:rFonts w:ascii="Arial" w:hAnsi="Arial" w:cs="Arial"/>
          <w:b/>
          <w:b/>
          <w:sz w:val="24"/>
          <w:szCs w:val="24"/>
        </w:rPr>
      </w:pPr>
      <w:r>
        <w:rPr>
          <w:rFonts w:cs="Arial" w:ascii="Arial" w:hAnsi="Arial"/>
          <w:sz w:val="28"/>
          <w:szCs w:val="28"/>
        </w:rPr>
        <w:t>___________________________________________________</w:t>
      </w:r>
      <w:bookmarkStart w:id="0" w:name="_GoBack"/>
      <w:bookmarkEnd w:id="0"/>
      <w:r>
        <w:rPr/>
        <w:tab/>
        <w:tab/>
        <w:tab/>
        <w:tab/>
      </w:r>
      <w:r>
        <w:rPr>
          <w:sz w:val="24"/>
          <w:szCs w:val="24"/>
        </w:rPr>
        <w:t xml:space="preserve">      </w:t>
      </w:r>
      <w:r>
        <w:rPr>
          <w:rFonts w:cs="Arial" w:ascii="Arial" w:hAnsi="Arial"/>
          <w:b/>
          <w:sz w:val="24"/>
          <w:szCs w:val="24"/>
        </w:rPr>
        <w:t xml:space="preserve"> ПРЕСС-РЕЛИЗ</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Более 1,5 тысяч самозанятых забайкальцев добровольно уплачивают </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траховые взносы в СФР</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 настоящее время в Отделении СФР по Забайкальскому краю на регистрационном учете самозанятых состоит 38421 граждан, 1805 из которых добровольно уплачивают страховые взносы на обязательное пенсионное и социальное страховани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Если самозанятые добровольно вступают в правоотношения с Социальным фондом России по обязательному социальному страхованию, то они приобретают право на получение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до достижения им возраста 1,5 лет; социального пособия на погребение. Срок для перечисления страховых взносов на 2024 год —  не позднее 31 декабря текущего года. Страховые взносы могут быть уплачены в бюджет СФР  как частями, так и единовременно.</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тоимость страхового года в Забайкальском крае на 2023 год:</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с учетом р/к 40% (Краснокаменский, Забайкальский, Нерчинско-Заводский, Приаргунский и Калганский районы) — 7913 рубле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с учетом р/к 30% (Каларский, Тунгиро-Олекминский и Тунгокоченский районы) — 7347 рубле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с учетом р/к 20% ( г. Чита и другие районы Забайкальского края) — 6782 рублей.</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Подробно о правоотношениях по обязательному социальному страхованию на случай временной нетрудоспособности и в связи с материнством пенсионному страхованию на сайте ОСФР по Забайкальскому краю (</w:t>
      </w:r>
      <w:hyperlink r:id="rId3">
        <w:r>
          <w:rPr>
            <w:rStyle w:val="InternetLink"/>
            <w:rFonts w:cs="Times New Roman" w:ascii="Times New Roman" w:hAnsi="Times New Roman"/>
            <w:sz w:val="24"/>
            <w:szCs w:val="24"/>
          </w:rPr>
          <w:t>https://sfr.gov.ru/branches/zabbal/info/~0/8613</w:t>
        </w:r>
      </w:hyperlink>
      <w:r>
        <w:rPr>
          <w:rFonts w:cs="Times New Roman" w:ascii="Times New Roman" w:hAnsi="Times New Roman"/>
          <w:sz w:val="24"/>
          <w:szCs w:val="24"/>
        </w:rPr>
        <w:t xml:space="preserv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Уплата страховых взносов по пенсионному страхованию в ОСФР по Забайкальскому  краю позволяет самозанятым гражданам отразить период деятельности в общем стаже и накопить пенсионные коэффициенты. Величина индивидуального пенсионного коэффициента зависит от уплаченной суммы страховых взносов. Пенсионные коэффициенты и стаж, приобретенные в результате добровольных взносов, фиксируются на лицевом счете самозанятых граждан до 1 марта следующего года. Учет взносов происходит автоматически, поэтому представлять в ОСФР документы, подтверждающие платежи, не требуется. Проверить количество пенсионных коэффициентов и продолжительность стажа можно на портале Госуслуг.</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 2023 году максимальный размер страховых взносов за полный календарный год составляет 343 031 рубль.  Минимальный размер для данной категории лиц не установлен. Чем выше взносы, тем больше будет пенсионных коэффициентов. Размер стоимости страхового года рассчитывается с даты регистрации самозанятого в ОСФР в качестве страхователя и с учетом нахождения на учете до конца года. Сумму можно перечислить как единым платежом, так и разбить на несколько.</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Подробно о правоотношениях по обязательному пенсионному страхованию на сайте ОСФР по Забайкальскому краю (</w:t>
      </w:r>
      <w:hyperlink r:id="rId4">
        <w:r>
          <w:rPr>
            <w:rStyle w:val="InternetLink"/>
            <w:rFonts w:cs="Times New Roman" w:ascii="Times New Roman" w:hAnsi="Times New Roman"/>
            <w:sz w:val="24"/>
            <w:szCs w:val="24"/>
          </w:rPr>
          <w:t>https://sfr.gov.ru/branches/zabbal/info/~0/7026</w:t>
        </w:r>
      </w:hyperlink>
      <w:r>
        <w:rPr>
          <w:rFonts w:cs="Times New Roman" w:ascii="Times New Roman" w:hAnsi="Times New Roman"/>
          <w:sz w:val="24"/>
          <w:szCs w:val="24"/>
        </w:rPr>
        <w:t xml:space="preserv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Чтобы получить консультацию по данному вопросу, можно обратиться по номеру единого регионального контакт-центра: 8-800-2000-702 (звонок бесплатный). </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Защитники и жители блокадного Ленинграда получат выплату </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 80-летию освобождения города</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етераны Великой Отечественной войны, награжденные медалью «За оборону Ленинграда» или знаком «Жителю блокадного Ленинграда», в конце этого года получат единовременную выплату в размере 50 тысяч рублей.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й указ подписан Президентом РФ  Владимиром Путиным. Выплата приурочена к 80-летию полного освобождения Ленинграда от фашистской блокады. Знаменательная дата будет отмечаться в следующем году 27 января.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оциальный фонд осуществит выплату в декабре 2023 года и январе 2024 года. На сегодняшний день в Забайкальском крае проживает 5 человек, награжденных знаком «Жителю блокадного Ленинграда». Всем им будут также перечислены выплаты к юбилейной дате.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Напомним, что ранее по линии СФР единовременные выплаты ветеранам производили к 70-летию Победы в 2015 году и к 75-летию Победы в 2020 году.</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Более 89 тысяч забайкальцев получают ежемесячную денежную выплату</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 начала года Отделение СФР по Забайкальскому краю перечислило 1,9 миллиона рублей на ежемесячную денежную выплату (ЕДВ). Всего ее получают 89206 жителей Забайкальского края, среди которых: граждане с инвалидностью, ветераны, чернобыльцы, а также члены семей погибших и умерших инвалидов войны, участников Великой Отечественной войны, ветеранов боевых действий, Героев СССР и РФ.</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а оформлением ежемесячной денежной выплаты можно обратиться в любую клиентскую службу по месту жительства Отделения СФР по Забайкальскому краю, а также в МФЦ или на портал Госуслуг. Инвалидам и детям-инвалидам ЕДВ назначается в проактивном режиме без подачи заявления и посещения клиентской службы, поскольку все необходимые для оформления выплаты сведения ОСФР получает из Федерального реестра инвалидов.</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ледует отметить, что получатели единой денежной выплаты также имеют право на набор социальных услуг. Он включает в себя обеспечение лекарственными препаратами и медицинскими изделиями, путевками на санаторно-курортное лечение для профилактики основных заболеваний, а также бесплатный проезд на пригородном железнодорожном и  междугородном транспорте к месту лечения и обратно. Федеральные льготники могут получать набор социальных услуг полностью или частично в натуральной форме или в денежном эквивалент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аявление о выборе формы получения НСУ можно подать через портал Госуслуг, в клиентских службах Забайкальского Отделения СФР или в офисах МФЦ.  Поданное в этом году заявление начнет действовать с 1 января 2024 года. При этом если льготник отказался от НСУ в предыдущие годы и не желает менять свое решение, то заявление подавать не нужно.</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В Забайкальском крае свыше 670 правопреемников получили средства </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енсионных накопл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 начала 2023 года ОСФР по Забайкальскому краю выплатило средства пенсионных накоплений 677 правопреемникам умерших застрахованных граждан  на общую сумму более 30,2 миллионов рублей.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ледует отметить, что пенсионные накопления формировались у определенного круга лиц  в зависимости от года рождения и факта уплаты работодателем страховых взносов.</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 случае, если смерть гражданина наступила до назначения ему накопительной пенсии или до перерасчета ее размера, то правопреемникам будет выплачена полная сумма пенсионных накоплений, если после, то невыплаченный остаток средств получат родствен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помним, правопреемниками умершего застрахованного лица могут быть лица, указанные в заявлении о распределении средств пенсионных накоплений, которое при жизни гражданин оформил в ОСФР по Забайкальскому краю. При отсутствии заявления накопления выплачиваются правопреемникам по закону – родственникам умершего: в первую очередь - детям, в том числе усыновленным, супругу и родителям (усыновителям); во вторую очередь - братьям, сестрам, дедушкам, бабушкам и внукам. Правопреемникам второй очереди средства могут быть выплачены только при отсутствии правопреемников первой очеред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ращаться за выплатой правопреемникам необходимо к тому страховщику (Социальный фонд России или негосударственный пенсионный фонд), у которого формировались пенсионные накопления их родственника на день его смерт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К заявлению необходимо приложить следующие документы:</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авопреемника (паспорт);</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одственные отношения с умершим (свидетельство о рождении, свидетельство о заключении брака, справки органов ЗАГС и др.);</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свидетельство о смерти (при наличи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реквизиты для выплаты средств правопреемнику.</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ращаем внимание, что обратиться за выплатой пенсионных накоплений можно в течение 6 месяцев со дня смерти родственника. Если по какой-либо причине указанный срок был пропущен, то он восстанавливается в судебном порядк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branches/zabbal/info/~0/8613" TargetMode="External"/><Relationship Id="rId4" Type="http://schemas.openxmlformats.org/officeDocument/2006/relationships/hyperlink" Target="https://sfr.gov.ru/branches/zabbal/info/~0/7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4:00Z</dcterms:created>
  <dc:creator>085ZazulinIA</dc:creator>
  <dc:description/>
  <dc:language>en-US</dc:language>
  <cp:lastModifiedBy>Комогорцева Наталья Владимировна</cp:lastModifiedBy>
  <cp:lastPrinted>2023-01-16T15:26:00Z</cp:lastPrinted>
  <dcterms:modified xsi:type="dcterms:W3CDTF">2023-09-29T06:14:00Z</dcterms:modified>
  <cp:revision>2</cp:revision>
  <dc:subject/>
  <dc:title/>
</cp:coreProperties>
</file>