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3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квартиры, расположенной по адресу: г. Петровск-Забайкальский, ул. Спортивная, д. 19, кв. 9, общей площадью ХХ  кв.м. (в том числе жилой ХХ кв.м. в качестве его правообладателей, владеющих данным объектом на праве совместной собственности, выявлены Леонтева Л.М.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раво совместной собственности Леонтьевой Л.М. на указанный в пункте 1 настоящего постановления объект недвижимости, подтверждается Договором на передачу квартир в собственность граждан № ХХХ от ХХ ХХ ХХХХ года, зарегистрированным в Петровск-Забайкальском бюро технической инвентаризации, реестр № ХХХ от ХХХХХХ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        Н.В. Горю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8:00Z</dcterms:created>
  <dc:creator>user</dc:creator>
  <dc:description/>
  <cp:keywords/>
  <dc:language>en-US</dc:language>
  <cp:lastModifiedBy>Пользователь Windows</cp:lastModifiedBy>
  <cp:lastPrinted>2023-10-09T14:50:00Z</cp:lastPrinted>
  <dcterms:modified xsi:type="dcterms:W3CDTF">2023-10-09T06:14:00Z</dcterms:modified>
  <cp:revision>18</cp:revision>
  <dc:subject/>
  <dc:title/>
</cp:coreProperties>
</file>