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жилого дома, расположенного по адресу: г. Петровск-Забайкальский, ул. Ломоносова, д.78 площадью 35,56 кв.м., кадастровый номер 75:16:310468:24, в качестве его правообладателя, владеющего данным объектом недвижимости на праве собственности, выявлен В. И. Хороших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В. И. Хороших на указанный в пункте 1 настоящего постановления объект недвижимости, подтверждается Договором купли-продажи от хх июня хххх года.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6:00Z</dcterms:created>
  <dc:creator>user</dc:creator>
  <dc:description/>
  <cp:keywords/>
  <dc:language>en-US</dc:language>
  <cp:lastModifiedBy>Admin</cp:lastModifiedBy>
  <cp:lastPrinted>2023-10-19T10:04:00Z</cp:lastPrinted>
  <dcterms:modified xsi:type="dcterms:W3CDTF">2023-10-20T00:35:00Z</dcterms:modified>
  <cp:revision>41</cp:revision>
  <dc:subject/>
  <dc:title/>
</cp:coreProperties>
</file>