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квартиры, расположенной по адресу: г. Петровск-Забайкальский, ул. Верхнекрасная, д.144, кв.1, площадью 77,09 кв.м., кадастровый номер 75:16:310196:30, в качестве его правообладателей, владеющих данным объектом недвижимости на праве собственности, выявлены Н. М. Добрынин, Г. В. Добрыни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Н. М. Добрынина, Г. В. Добрыниной на указанный в пункте 1 настоящего постановления объект недвижимости, подтверждается Договором №ххх на передачу квартир в собственность граждан от хх ноября хх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0-19T09:44:00Z</cp:lastPrinted>
  <dcterms:modified xsi:type="dcterms:W3CDTF">2023-10-20T00:15:00Z</dcterms:modified>
  <cp:revision>45</cp:revision>
  <dc:subject/>
  <dc:title/>
</cp:coreProperties>
</file>