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rPr>
          <w:rFonts w:ascii="Arial" w:hAnsi="Arial" w:cs="Arial"/>
          <w:sz w:val="28"/>
          <w:szCs w:val="28"/>
        </w:rPr>
      </w:pPr>
      <w:r>
        <w:drawing>
          <wp:anchor behindDoc="0" distT="0" distB="0" distL="114935" distR="114935" simplePos="0" locked="0" layoutInCell="0" allowOverlap="1" relativeHeight="2">
            <wp:simplePos x="0" y="0"/>
            <wp:positionH relativeFrom="margin">
              <wp:posOffset>-432435</wp:posOffset>
            </wp:positionH>
            <wp:positionV relativeFrom="margin">
              <wp:posOffset>-253365</wp:posOffset>
            </wp:positionV>
            <wp:extent cx="1143000" cy="10572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4" r="-31" b="-34"/>
                    <a:stretch>
                      <a:fillRect/>
                    </a:stretch>
                  </pic:blipFill>
                  <pic:spPr bwMode="auto">
                    <a:xfrm>
                      <a:off x="0" y="0"/>
                      <a:ext cx="1143000" cy="1057275"/>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ab/>
        <w:tab/>
        <w:tab/>
        <w:tab/>
        <w:t xml:space="preserve">Отделение </w:t>
      </w:r>
    </w:p>
    <w:p>
      <w:pPr>
        <w:pStyle w:val="Normal"/>
        <w:spacing w:before="0" w:after="0"/>
        <w:ind w:left="-28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онда пенсионного</w:t>
      </w:r>
      <w:r>
        <w:rPr/>
        <w:t xml:space="preserve">  </w:t>
      </w:r>
      <w:r>
        <w:rPr>
          <w:rFonts w:cs="Arial" w:ascii="Arial" w:hAnsi="Arial"/>
          <w:sz w:val="28"/>
          <w:szCs w:val="28"/>
        </w:rPr>
        <w:t xml:space="preserve">и социального страхования </w:t>
      </w:r>
    </w:p>
    <w:p>
      <w:pPr>
        <w:pStyle w:val="Normal"/>
        <w:spacing w:before="0" w:after="0"/>
        <w:ind w:left="-284" w:hanging="0"/>
        <w:rPr/>
      </w:pPr>
      <w:r>
        <w:rPr>
          <w:rFonts w:eastAsia="Arial" w:cs="Arial" w:ascii="Arial" w:hAnsi="Arial"/>
          <w:sz w:val="28"/>
          <w:szCs w:val="28"/>
        </w:rPr>
        <w:t xml:space="preserve">                        </w:t>
      </w:r>
      <w:r>
        <w:rPr>
          <w:rFonts w:cs="Arial" w:ascii="Arial" w:hAnsi="Arial"/>
          <w:sz w:val="28"/>
          <w:szCs w:val="28"/>
        </w:rPr>
        <w:t>РФ</w:t>
      </w:r>
      <w:r>
        <w:rPr/>
        <w:t xml:space="preserve"> </w:t>
      </w:r>
      <w:r>
        <w:rPr>
          <w:rFonts w:cs="Arial" w:ascii="Arial" w:hAnsi="Arial"/>
          <w:sz w:val="28"/>
          <w:szCs w:val="28"/>
        </w:rPr>
        <w:t>по Забайкальскому краю</w:t>
      </w:r>
    </w:p>
    <w:p>
      <w:pPr>
        <w:pStyle w:val="Normal"/>
        <w:spacing w:before="0" w:after="0"/>
        <w:ind w:left="-284" w:hanging="0"/>
        <w:jc w:val="center"/>
        <w:rPr>
          <w:rFonts w:ascii="Arial" w:hAnsi="Arial" w:cs="Arial"/>
          <w:b/>
          <w:b/>
          <w:sz w:val="24"/>
          <w:szCs w:val="24"/>
        </w:rPr>
      </w:pPr>
      <w:r>
        <w:rPr>
          <w:rFonts w:cs="Arial" w:ascii="Arial" w:hAnsi="Arial"/>
          <w:sz w:val="28"/>
          <w:szCs w:val="28"/>
        </w:rPr>
        <w:t>___________________________________________________</w:t>
      </w:r>
      <w:bookmarkStart w:id="0" w:name="_GoBack"/>
      <w:bookmarkEnd w:id="0"/>
      <w:r>
        <w:rPr/>
        <w:tab/>
        <w:tab/>
        <w:tab/>
        <w:tab/>
      </w:r>
      <w:r>
        <w:rPr>
          <w:sz w:val="24"/>
          <w:szCs w:val="24"/>
        </w:rPr>
        <w:t xml:space="preserve">      </w:t>
      </w:r>
      <w:r>
        <w:rPr>
          <w:rFonts w:cs="Arial" w:ascii="Arial" w:hAnsi="Arial"/>
          <w:b/>
          <w:sz w:val="24"/>
          <w:szCs w:val="24"/>
        </w:rPr>
        <w:t xml:space="preserve"> ПРЕСС-РЕЛИЗ</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Более 23,7 тысячи федеральных льготников в Забайкальском крае выбрали натуральную форму предоставления набора социальных услуг на 2024 год</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1 октября в Забайкальском Отделении СФР завершился прием заявлений от федеральных льготников о способе получения набора социальных услуг (НСУ) в 2024 году. Из 90 020 льготников, проживающих  в регионе, свыше 66,2 тысячи человек отказались от всего НСУ или его части в пользу денежного эквивалента. При этом 23,7 тысячи забайкальцев сохранили льготы в натуральной форме.</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Напомним, что набор социальных услуг предоставляется получателям ежемесячной денежной выплаты. Он включает в себя обеспечение лекарственными препаратами и медицинскими изделиями, путевками на санаторно-курортное лечение для профилактики основных заболеваний, а также бесплатный проезд на пригородном железнодорожном и  междугородном транспорте к месту лечения и обратно. Федеральные льготники могут получать набор социальных услуг полностью или частично в натуральной форме или в денежном эквиваленте.</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Стоимость набора социальных услуг ежегодно индексируется. В 2023году она составляет 1469 рублей, в рамках которой 1132 рубля — обеспечение медицинскими препаратами, 175 рублей—санаторно-курортное лечение и 162 рубля — бесплатный проезд к месту лечения и обратно.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Следует отметить, что при получении льгот в натуральной форме оказание помощи не ограничено указанными суммами, а обеспечивается в рамках фактической нуждаемости человека.</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pPr>
      <w:r>
        <w:rPr>
          <w:rFonts w:cs="Times New Roman" w:ascii="Times New Roman" w:hAnsi="Times New Roman"/>
          <w:sz w:val="24"/>
          <w:szCs w:val="24"/>
        </w:rPr>
        <w:t xml:space="preserve">По вопросам предоставления набора социальных услуг можно обратиться по телефону регионального контакт-центра Отделения СФР: </w:t>
      </w:r>
      <w:r>
        <w:rPr>
          <w:rFonts w:cs="Times New Roman" w:ascii="Times New Roman" w:hAnsi="Times New Roman"/>
          <w:b/>
          <w:sz w:val="24"/>
          <w:szCs w:val="24"/>
        </w:rPr>
        <w:t>8-800-200-07-02.</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Более 6 тысяч медработников Забайкальского края получают </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пециальную социальную выплату</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6863 медицинских работника Забайкальского края получают специальную социальную выплату. На обеспечение этих целей региональное Отделение Социального фонда России направило 333,6 миллиона рублей.</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Данная мера государственной поддержки положена медицинским сотрудникам первичного звена здравоохранения центральных, районных и участковых больниц, а также работникам станций и отделений скорой медицинской помощи.</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Медработникам не нужно обращаться в Отделение СФР по Забайкальскому краю, подавать заявления или справки. Выплаты назначаются на основании данных медицинских организаций. По итогам каждого месяца они формируют электронный реестр работников, имеющих право на получение специальной социальной выплаты, и передают эту информацию ОСФР. В реестре, наряду со сведениями о работнике, также указывается сумма назначаемой выплаты и данные, по которым она рассчитана.</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Если у вас есть вопросы, вы всегда можете обратиться в единый региональный контакт-центр Отделения СФР по Забайкальскому краю, позвонив по телефону: 8-800-2000-702 (звонок бесплатный).</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Более 4,8 тысяч пенсий по инвалидности Забайкальское Отделение Соцфонда </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назначило беззаявительно с 2022 года</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Из них в текущем году Отделение СФР по Забайкальскому краю назначило гражданам 2361 страховых и социальных пенсий по инвалидности.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Решение о назначении пенсии в беззаявительном формате региональное Отделение Социального фонда принимает по данным бюро медико-социальной экспертизы (МСЭ). Информация об установленной инвалидности направляется органами МСЭ в реестр инвалидов, после чего  Отделение СФР в течение 5 рабочих дней оформляет пенсию. Гражданину при этом направляется уведомление о назначенной выплате в личный кабинет на портале госуслуг либо по почте.</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pPr>
      <w:r>
        <w:rPr>
          <w:rFonts w:cs="Times New Roman" w:ascii="Times New Roman" w:hAnsi="Times New Roman"/>
          <w:sz w:val="24"/>
          <w:szCs w:val="24"/>
        </w:rPr>
        <w:t>Доставка пенсии происходит тем же способом, что и ранее назначенные Забайкальским Отделением СФР выплаты. Если по линии фонда никаких выплат не было, гражданину необходимо выбрать способ получения пенсии через личный кабинет на портале госуслуг либо в клиентской службе регионального Социального фонда, а также МФЦ. Сделать это можно лично либо через законного представителя.</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Помимо назначения пенсии, Забайкальское Отделение Социального фонда в проактивном формате осуществляет перерасчет выплат гражданам с инвалидностью и устанавливает им социальные выплаты. Например, ежемесячную денежную выплату и набор социальных услуг. Последний включает в себя лекарства и медицинские изделия, путевку в санаторий, а также бесплатный проезд на пригородных электричках.</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Напомним, что пенсия по инвалидности назначается тем, кто до установления инвалидности не был пенсионером. Если инвалидность оформляется гражданину, получающему пенсию, в дополнение к ранее назначенной пенсии автоматически устанавливается ежемесячная денежная выплата. Для участников Великой Отечественной войны, граждан, награжденных знаком «Житель блокадного Ленинграда», «Житель осажденного Севастополя», «Житель осажденного Сталинграда», и граждан, ставших инвалидами вследствие военной травмы, федеральным законодательством закреплено право на получение одновременно двух пенсий – государственной пенсии по инвалидности и страховой пенсии по старости.</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В Забайкалье оформлено более 1800 электронных сертификатов</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на технические средства реабилитации</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Более миллиона людей с инвалидностью Соцфонд обеспечил техническими средствами реабилитации. С начала 2023 года Социальный фонд России предоставил им 284,7 миллионов технических средств реабилитации. В перечень выдаваемых ТСР:   входят кресла-коляски, протезы, ортезы, абсорбирующее белье и прочие изделия.</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В Отделении СФР по Забайкальскому краю с начала 2023 года оформили 1850 электронных сертификатов на технические средства реабилитации (ТСР) на общую сумму более 50 миллионов рублей.</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Люди с инвалидностью могут выбрать, как получить технические средства реабилитации и протезно-ортопедические изделия. Чтобы получить ТСР в натуральной форме, нужно подать заявку в Социальный фонд России. Также можно приобрести ТСР самостоятельно, а Социальный фонд выплатит компенсацию, или купить ТСР в специализированном магазине на средства электронного сертификата.</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Региональные сведения: адреса магазинов, где можно приобрести технические средства реабилитации, перечень документов для подачи заявлений по  обеспечению ТСР и на компенсацию, за самостоятельно приобретенные инвалидами технические средства реабилитации (стоимость технического средства реабилитации и (или) услуги, определенная результатами последней по времени осуществления закупки технического средства реабилитации и (или) оказания услуги  https://sfr.gov.ru/branches/zabbal/info/~0/8605 В июне возможности электронного сертификата были расширены, а в перечень ТСР включены протезы верхних и нижних конечностей. По сертификату сегодня можно приобрести около 270 различных средств реабилитации, включая индивидуальные изделия, сделанные на заказ. Соцфонд разработал электронный Каталог ТСР для подбора и приобретения технических средств реабилитации. Кроме того на сайте можно рассчитать суммы компенсации и электронного сертификата, а также получить другую полезную информацию. По электронному сертификату получить изделие можно в течение 8 дней, тогда как закупка по контракту может занять до 3 месяцев. Заявки на обеспечение ТСР принимаются онлайн на портале госуслуг https://www.gosuslugi.ru/ , в клиентских офисах СФР и в отделениях МФЦ.</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Напомним, в конце прошлого года возникла проблема увеличения стоимости отдельных видов ТСР. Для ее решения Социальный фонд совместно с Минтрудом и Минфином проработали вопрос о выделении дополнительных 17 миллиардов рублей на обеспечение граждан с инвалидностью протезами и другими средствам реабилитации.</w:t>
      </w:r>
    </w:p>
    <w:p>
      <w:pPr>
        <w:pStyle w:val="Normal"/>
        <w:spacing w:before="0" w:after="0"/>
        <w:ind w:left="-284" w:hanging="0"/>
        <w:jc w:val="center"/>
        <w:rPr>
          <w:rFonts w:ascii="Arial" w:hAnsi="Arial" w:cs="Arial"/>
          <w:b/>
          <w:b/>
          <w:sz w:val="24"/>
          <w:szCs w:val="24"/>
        </w:rPr>
      </w:pPr>
      <w:r>
        <w:rPr>
          <w:rFonts w:cs="Arial" w:ascii="Arial" w:hAnsi="Arial"/>
          <w:b/>
          <w:sz w:val="24"/>
          <w:szCs w:val="24"/>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53:00Z</dcterms:created>
  <dc:creator>085ZazulinIA</dc:creator>
  <dc:description/>
  <dc:language>en-US</dc:language>
  <cp:lastModifiedBy>Комогорцева Наталья Владимировна</cp:lastModifiedBy>
  <cp:lastPrinted>2023-01-16T15:26:00Z</cp:lastPrinted>
  <dcterms:modified xsi:type="dcterms:W3CDTF">2023-10-23T05:53:00Z</dcterms:modified>
  <cp:revision>2</cp:revision>
  <dc:subject/>
  <dc:title/>
</cp:coreProperties>
</file>