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_________ 20___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 отношении ранее учтенного объекта недвижимости – квартиры, расположенной по адресу: г. Петровск-Забайкальский, Микрорайон 1, д.16, кв.16, площадью 51,36 кв.м., кадастровый номер 75:16:310441:707, в качестве его правообладателя, владеющего данным объектом недвижимости на праве собственности, выявлена Н. П. Тонких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Право собственности Н. П. Тонких на указанный в пункте 1 настоящего постановления объект недвижимости, подтверждается Договором купли-продажи от хх мая хххх года.     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Лицо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oumiz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26:00Z</dcterms:created>
  <dc:creator>user</dc:creator>
  <dc:description/>
  <cp:keywords/>
  <dc:language>en-US</dc:language>
  <cp:lastModifiedBy>Admin</cp:lastModifiedBy>
  <cp:lastPrinted>2023-10-27T15:25:00Z</cp:lastPrinted>
  <dcterms:modified xsi:type="dcterms:W3CDTF">2023-10-30T03:05:00Z</dcterms:modified>
  <cp:revision>29</cp:revision>
  <dc:subject/>
  <dc:title/>
</cp:coreProperties>
</file>