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>ПОСТАНОВЛЕНИЕ - проект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_» _________ 20___ года                      </w:t>
        <w:tab/>
        <w:t xml:space="preserve">   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администрация городского округа «город Петровск-Забайкальский», 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В отношении ранее учтенного объекта недвижимости – квартиры, расположенной по адресу: г. Петровск-Забайкальский, ул. Спортивная, д. 3а, кв.44, площадью 46,71 кв.м., кадастровый номер 75:16:310446:117, в качестве его правообладателей, владеющих данным объектом недвижимости на праве собственности, выявлены Н. В. Фролкина, Т. В. Фролкина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 Право собственности Н. В. Фролкиной, Т. В. Фролкиной на указанный в пункте 1 настоящего постановления объект недвижимости, подтверждается Договором №ххх на передачу квартир в собственность граждан от хх марта хххх года.      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Лицо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Комитет по управлению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oumiz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26:00Z</dcterms:created>
  <dc:creator>user</dc:creator>
  <dc:description/>
  <cp:keywords/>
  <dc:language>en-US</dc:language>
  <cp:lastModifiedBy>Admin</cp:lastModifiedBy>
  <cp:lastPrinted>2023-11-13T11:28:00Z</cp:lastPrinted>
  <dcterms:modified xsi:type="dcterms:W3CDTF">2023-11-14T03:11:00Z</dcterms:modified>
  <cp:revision>39</cp:revision>
  <dc:subject/>
  <dc:title/>
</cp:coreProperties>
</file>