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квартиры, расположенной по адресу: г. Петровск-Забайкальский, ул. Спортивная, д. 3а, кв.32, площадью 62,46 кв.м., кадастровый номер 75:16:310446:106, в качестве его правообладателей, владеющих данным объектом недвижимости на праве собственности, выявлены А. Е. Заикина, В. А. Заикин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А. Е. Заикиной, В. А. Заикина на указанный в пункте 1 настоящего постановления объект недвижимости, подтверждается Договором № хх на передачу квартир в собственность граждан от хх августа хх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1-17T14:25:00Z</cp:lastPrinted>
  <dcterms:modified xsi:type="dcterms:W3CDTF">2023-11-17T05:29:00Z</dcterms:modified>
  <cp:revision>41</cp:revision>
  <dc:subject/>
  <dc:title/>
</cp:coreProperties>
</file>