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Олега Кошевого, 1, площадью 0,1382 га., кадастровый номер 75:16:310093:15, в качестве его правообладателя, владеющего данным объектом на праве собственности, выявлен Л. Г. Нагае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Л. Г. Нагаева на указанный в пункте 1 настоящего постановления объект недвижимости, подтверждается Свидетельством на право собственности на землю (Серия РФ хххх № хххххх), регистрационная запись № хххх от хх февраля хххх года.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В отношении ранее учтенного объекта недвижимости – жилого дома, расположенного по адресу: г. Петровск-Забайкальский, ул. Олега Кошевого, площадью 37,4 кв.м., кадастровый номер 75:16:310093:15, в качестве его правообладателя, владеющего данным объектом на праве собственности, выявлен Л. Г. Нагае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раво собственности Л. Г. Нагаева на указанный в пункте 3 настоящего постановления объект недвижимости, подтверждается Договором купли-продажи от хх сентября хххх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3-03-15T16:53:00Z</cp:lastPrinted>
  <dcterms:modified xsi:type="dcterms:W3CDTF">2023-11-23T05:14:00Z</dcterms:modified>
  <cp:revision>11</cp:revision>
  <dc:subject/>
  <dc:title/>
</cp:coreProperties>
</file>