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г. Петровск-Забайкальский, ул. Островского, ряд 0 место 5, площадью 0,0030 га, кадастровый номер 75:16:310184:23, в качестве его правообладателя, владеющего данным объектом на праве собственности, выявлен Загвозкин В.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аво собственности Загвозкина В.М. на указанный в пункте 1 настоящего постановления объект недвижимости, подтверждается Свидетельством на право собственности на землю (Серия РФ Х ХХ № ХХ выдан ХХХХгод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отношении ранее учтенного объекта недвижимости – автогаража, расположенного по адресу: г. Петровск-Забайкальский, ул. Островского, ряд 0 место 5, площадью 27 кв.м., кадастровый номер 75:16:310152:40, в качестве его правообладателя, владеющего данным объектом на праве собственности, выявлен Загвозкин В.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аво собственности Загвозкина В.М. на указанный в пункте 3 настоящего постановления объект недвижимости, подтверждается Удостоверением, выданным городским бюро технической техинвентаризации Петровск-Забайкальского от ХХХХ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</w:t>
        <w:tab/>
        <w:t xml:space="preserve">       </w:t>
        <w:tab/>
        <w:t xml:space="preserve">                                    Н.В Горюн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3-03-15T16:53:00Z</cp:lastPrinted>
  <dcterms:modified xsi:type="dcterms:W3CDTF">2024-01-11T05:54:00Z</dcterms:modified>
  <cp:revision>17</cp:revision>
  <dc:subject/>
  <dc:title/>
</cp:coreProperties>
</file>