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 отношении ранее учтенного объекта недвижимости – квартиры, расположенной по адресу: г. Петровск-Забайкальский, мкр. 1-й, д.16, кв.42, площадью 69,56 кв.м., кадастровый номер 75:16:310441:689, в качестве его правообладателей, владеющих данным объектом недвижимости на праве собственности, выявлены Курмазов О. П., Курмазова В. И., Брылева Н. О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Курмазова О. П., Курмазовой В. И., Брылевой Н. О. на указанный в пункте 1 настоящего постановления объект недвижимости, подтверждается Договором № ххх на передачу квартир в собственность граждан от хх ххххххх 19хх года.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ицо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6:00Z</dcterms:created>
  <dc:creator>user</dc:creator>
  <dc:description/>
  <cp:keywords/>
  <dc:language>en-US</dc:language>
  <cp:lastModifiedBy>Admin</cp:lastModifiedBy>
  <cp:lastPrinted>2023-11-17T14:25:00Z</cp:lastPrinted>
  <dcterms:modified xsi:type="dcterms:W3CDTF">2024-01-10T05:42:00Z</dcterms:modified>
  <cp:revision>45</cp:revision>
  <dc:subject/>
  <dc:title/>
</cp:coreProperties>
</file>