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мкр. 1-й, д.16, кв.23, площадью 51,46 кв.м., кадастровый номер 75:16:310441:714, в качестве его правообладателей, владеющих данным объектом недвижимости на праве собственности, выявлены Мисайлов С. М., Мисайлова Н. А., Ковалкина А. С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Мисайлова С. М., Мисайловой Н. А., Ковалкиной А. С. на указанный в пункте 1 настоящего постановления объект недвижимости, подтверждается Договором № ххх на передачу квартир в собственность граждан от хх мая 19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1-17T14:25:00Z</cp:lastPrinted>
  <dcterms:modified xsi:type="dcterms:W3CDTF">2024-01-12T06:15:00Z</dcterms:modified>
  <cp:revision>49</cp:revision>
  <dc:subject/>
  <dc:title/>
</cp:coreProperties>
</file>